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ФАНАСЬ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ОЯ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16 сентября  2014 г. № 93 -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становлении особ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тивопожарного режима на территории Афанас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  <w:t xml:space="preserve">В связи с установившейся жаркой погодой, повышением до 4-го класса природной пожарной опасности в лесах и созданием предпосылок для природных и техногенных пожаров с тяжкими последствиями, с целью контроля и принятия превентивных мер, в соответствии со статьей 30  Федерального закона № 69-ФЗ от 21.12.1994 г. «О пожарной безопасности» и п. 12 Положения о федеральном пожарном надзоре, утвержденным Постановлением Правительства Российской Федерации от 12.04.2012 г. № 290 «О федеральном государственном пожарном надзоре», руководствуясь постановлением Администрации Афанасьевского сельсовета Обоянского района Курской области от 02 апреля 2013 года № 53 «Об утверждении Порядка установления особого противопожарного режима на территории Афанасьевского сельсовета Обоянского </w:t>
      </w:r>
      <w:bookmarkStart w:id="0" w:name="_GoBack"/>
      <w:bookmarkEnd w:id="0"/>
      <w:r>
        <w:rPr>
          <w:rFonts w:cs="Arial" w:ascii="Arial" w:hAnsi="Arial"/>
        </w:rPr>
        <w:t>района Курской области  и контроля за его исполнением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становить на территории Афанасьевского сельсовета Обоянского района Курской области особый противопожарный режим с 16 сентября 2014 года до стабилизации пожарной обстанов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 Ограничить жителям Афанасьевского сельсовета посещение лесов, а также запретить разведение костров и применение открытого огня на территории Афанасье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Администрации Афанасьевского сельсовета, старшим по организации пожарно-профилактической работы в жилом секторе по населенным пунктам, членам добровольной пожарной дружины, созданной на территории Администрации Афанасьевского сельсов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во взаимодействии с сотрудниками органов внутренних дел и лицами, уполномоченными осуществлять государственный пожарный надзор в лесах,  организовать патрулирование территорий населенных пунктов и лесных массивов, прилежащих к ни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роведение контролируемых отжигов сухой травы, обеспечив в полном объеме меры предосторожности по их нераспространению на населенные пункт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вести разъяснительную работу с ООО «Обоянское агрообъединение», ЗАО «Артель», ООО «Ивнянский Агрохолдинг» по недопущению сельхоз пал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выполнение превентивных мероприятий по недопущению переброса огня с луговых  территорий в населенные пункты и лесные массивы, посредствам выполнения опашки и обустройству противопожарных разрывов в местах примыкания к лесам, к населенным пункт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Активизировать работу по привлечению лиц, виновных в сжигании сухой травы по ст. 63 Закона Курской области от 04.01.2003г. № 1-ЗКО «Об административных правонарушениях Ку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Администрации Афанасьевского сельсовета  принять меры по повышению боеготовности добровольной пожарной дружи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Жителям Афанасьевского сельсов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ить бдительность, принять все меры по недопущению предпосылок к возникновению пожаров на территории Афанасьев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комендовать    директору    МБОУ   «Афанасьевская СОШ» Дмитриеву В.М.,  директору МБОУ «Камынинская ООШ» Зиборову С.И. директору МБОУ «Нижне-Солотинская ООШ»  Сухановой И.А., директору МКУК «Афанасьевский ЦСДК» Пашковой Л.В., директору МКУК «Афанасьевская ЦСБ» Потрясаевой Н.И. активизировать разъяснительную работу с детьми и подростками по недопущению шалости с огн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Проинформировать население муниципального образования «Афанасьевский сельсовет» Обоянского района Курской области о введении на территории МО особого противопожарного режима  путем проведения подворных обходов, сходов граждан, размещения данной информации  на шести информационных стендах, в  местах скопления людей и разместить на официальном сайте муниципального образования «Афанасьевский сельсовет» Обоянского района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9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10. Настоящее распоряжение вступает в силу со дня е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фанасьевского сельсовета                                             В.В. Коно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4:00Z</dcterms:created>
  <dc:creator>User</dc:creator>
  <dc:description/>
  <cp:keywords/>
  <dc:language>en-US</dc:language>
  <cp:lastModifiedBy>Customer</cp:lastModifiedBy>
  <cp:lastPrinted>2014-07-28T10:36:00Z</cp:lastPrinted>
  <dcterms:modified xsi:type="dcterms:W3CDTF">2014-09-16T12:24:00Z</dcterms:modified>
  <cp:revision>3</cp:revision>
  <dc:subject/>
  <dc:title>РОССИЙСКАЯ  ФЕДЕРАЦИЯ</dc:title>
</cp:coreProperties>
</file>