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ского сельсовета Обоя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«</w:t>
      </w:r>
      <w:r>
        <w:rPr>
          <w:color w:val="000000"/>
          <w:sz w:val="28"/>
          <w:szCs w:val="28"/>
          <w:u w:val="single"/>
          <w:lang w:val="en-US"/>
        </w:rPr>
        <w:t>23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апреля  2025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46/239</w:t>
      </w:r>
    </w:p>
    <w:p>
      <w:pPr>
        <w:pStyle w:val="Normal"/>
        <w:jc w:val="right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C1C1C"/>
          <w:sz w:val="28"/>
          <w:szCs w:val="28"/>
        </w:rPr>
        <w:t>Реестр муниципального имущества муниципального образования «Афанасьевский сельсовет» 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Земельные участки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54"/>
        <w:gridCol w:w="1627"/>
        <w:gridCol w:w="851"/>
        <w:gridCol w:w="1559"/>
        <w:gridCol w:w="1276"/>
        <w:gridCol w:w="1134"/>
        <w:gridCol w:w="1276"/>
        <w:gridCol w:w="1417"/>
        <w:gridCol w:w="1418"/>
        <w:gridCol w:w="1701"/>
        <w:gridCol w:w="1417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ОКТМ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атой присво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е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*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еденном улучшении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8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2.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 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Курской обла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:16:000000:896-46/035/2022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72 кв.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тс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48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1.202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1.2034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говор № 2024.4044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анзит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ибакин В.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1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Курской област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121-46/035/2022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.02.2022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тс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45,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27 (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27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9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31.01.2024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1.2034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говор № 2024.4019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1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8.02.2022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 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9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вердян Г.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0-46/03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2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63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99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зит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кин В.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701:1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701:116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84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 618,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говор № 1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вердян Г.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7: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2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7:48-46/017/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ренда              с 18.12.201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2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 от 18.12.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янский Агрохолдин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09.0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6-45/017/2018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10.06.201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6.2029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говор б/н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8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5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529-45/017/2017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5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0.06.201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6.202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0.06.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9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ул.Центральная,№20 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09.0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рской обла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14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нобиловка. ул.В.Знобиловка,д.74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202:181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.10.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202:181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69,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жнее Солотино ул.Выгон ,д.3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201:584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9.10.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201:584-46/066/2022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  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9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мельницей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ул.Шоссейная,д.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25 от 21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25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бытовое обслужи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8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баней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,57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 1231 ( 25.0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31-46/035/2024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бытовое обслужи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Обоя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ский сельсовет, с.Камынин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, д.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 17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15-46/035/2023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цел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8,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лощадь, категория земель, вид разрешенного использова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992"/>
        <w:gridCol w:w="1276"/>
        <w:gridCol w:w="851"/>
        <w:gridCol w:w="1134"/>
        <w:gridCol w:w="1134"/>
        <w:gridCol w:w="850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 у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площад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ст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501:59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  <w:r>
              <w:rPr>
                <w:color w:val="000000"/>
                <w:sz w:val="20"/>
                <w:szCs w:val="20"/>
              </w:rPr>
              <w:t xml:space="preserve"> 46-46-17/001/2009-63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438 кв.м.2-х этажное, в т.ч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804,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1.2.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57 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501:7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123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6-17/001/2009-63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77,6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-этажн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7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0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 020501:778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020501:1214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5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020501:778-46/017/2017-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-этажн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8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ий район, д.Знобиловка, ул. В.Знобиловка,д.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 110202:18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202:18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202:182-46/017/2020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212,3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06,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Обоянский район,с.Нижнее Солот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гон,д.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201:7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201:58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201:709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 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-этаж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дземных 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 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501:940           (14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12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940-46/035/2022-1 от 25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153.1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-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17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Камынино,ул.Молодежная ,д.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Камынино,ул.Молодежная ,д.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101:3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3.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101: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369-46/035/2023-1 о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7.4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в т.ч. подзе-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22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переход (через реку Солотин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Нижнее Солот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76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46-16-17/004/2010-536 от 15.06.20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кв.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2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о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76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6:5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46-16-17/004/2010-537 от 15.06.20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кв.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1,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о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забор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.2.2 Автомобильные дор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992"/>
        <w:gridCol w:w="993"/>
        <w:gridCol w:w="992"/>
        <w:gridCol w:w="1276"/>
        <w:gridCol w:w="1134"/>
        <w:gridCol w:w="850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 уч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площад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ст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протя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3. Помещения, машино-места и иные объекты, отнесенные законом к недвижимости</w:t>
      </w:r>
    </w:p>
    <w:tbl>
      <w:tblPr>
        <w:tblW w:w="2010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1"/>
        <w:gridCol w:w="850"/>
        <w:gridCol w:w="992"/>
        <w:gridCol w:w="1134"/>
        <w:gridCol w:w="1276"/>
        <w:gridCol w:w="1134"/>
        <w:gridCol w:w="992"/>
        <w:gridCol w:w="1134"/>
        <w:gridCol w:w="1134"/>
        <w:gridCol w:w="1134"/>
        <w:gridCol w:w="1418"/>
        <w:gridCol w:w="1559"/>
        <w:gridCol w:w="2063"/>
        <w:gridCol w:w="1546"/>
        <w:gridCol w:w="1756"/>
      </w:tblGrid>
      <w:tr>
        <w:trPr>
          <w:trHeight w:val="19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) объекта учета (с указанием кода ОКТМ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объекта учета (с датой прис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, форма соб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 сто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 объекта уч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изменениях объекта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ус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 лице, в пользу которого установлены ограниче</w:t>
            </w:r>
          </w:p>
          <w:p>
            <w:pPr>
              <w:pStyle w:val="Normal"/>
              <w:ind w:left="-135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тип объекта (жилое либо нежилое), площадь, этажность (подземная эт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. Сведения об акциях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985"/>
        <w:gridCol w:w="1984"/>
        <w:gridCol w:w="2126"/>
        <w:gridCol w:w="2127"/>
        <w:gridCol w:w="1842"/>
        <w:gridCol w:w="2835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акционерном обществе (эмитенте)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акциях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70"/>
        <w:gridCol w:w="2245"/>
        <w:gridCol w:w="1842"/>
        <w:gridCol w:w="1985"/>
        <w:gridCol w:w="1984"/>
        <w:gridCol w:w="2552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хозяйственном обществе (товариществе)*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843"/>
        <w:gridCol w:w="2551"/>
        <w:gridCol w:w="1276"/>
        <w:gridCol w:w="1701"/>
        <w:gridCol w:w="1559"/>
        <w:gridCol w:w="1418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вижимого имущества (иного имуществ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объекте уче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 правооблад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 </w:t>
            </w:r>
          </w:p>
          <w:p>
            <w:pPr>
              <w:pStyle w:val="Normal"/>
              <w:jc w:val="both"/>
              <w:rPr/>
            </w:pPr>
            <w:r>
              <w:rPr/>
              <w:t>о стоимости</w:t>
            </w:r>
          </w:p>
          <w:p>
            <w:pPr>
              <w:pStyle w:val="Normal"/>
              <w:jc w:val="both"/>
              <w:rPr/>
            </w:pPr>
            <w:r>
              <w:rPr/>
              <w:t>(руб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 </w:t>
            </w:r>
            <w:r>
              <w:rPr>
                <w:sz w:val="20"/>
                <w:szCs w:val="20"/>
                <w:lang w:val="en-US"/>
              </w:rPr>
              <w:t>Hunter</w:t>
            </w:r>
            <w:r>
              <w:rPr>
                <w:sz w:val="20"/>
                <w:szCs w:val="20"/>
              </w:rPr>
              <w:t>,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50000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3,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акт № 0144300032719000001 от 23.12.201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 от 25.12.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1</w:t>
            </w:r>
          </w:p>
        </w:tc>
      </w:tr>
      <w:tr>
        <w:trPr>
          <w:trHeight w:val="13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пи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2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2004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панасоник </w:t>
            </w:r>
            <w:r>
              <w:rPr>
                <w:sz w:val="20"/>
                <w:szCs w:val="20"/>
                <w:lang w:val="en-US"/>
              </w:rPr>
              <w:t>RE-FT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05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0002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</w:t>
            </w:r>
          </w:p>
        </w:tc>
      </w:tr>
      <w:tr>
        <w:trPr>
          <w:trHeight w:val="10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0002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ое оборудов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- факс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втом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010 г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(2 ш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кинотеатр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 Canon I-SENSYS MF 4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бор для гаш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 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й стол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PANASONIC AK</w:t>
            </w:r>
            <w:r>
              <w:rPr>
                <w:sz w:val="20"/>
                <w:szCs w:val="20"/>
              </w:rPr>
              <w:t>-6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LG RBD -1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Фуна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 на колеса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 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по военкомат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500 вт </w:t>
            </w:r>
            <w:r>
              <w:rPr>
                <w:sz w:val="20"/>
                <w:szCs w:val="20"/>
                <w:lang w:val="en-US"/>
              </w:rPr>
              <w:t>V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4</w:t>
            </w:r>
          </w:p>
        </w:tc>
      </w:tr>
      <w:tr>
        <w:trPr>
          <w:trHeight w:val="1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500 вт </w:t>
            </w:r>
            <w:r>
              <w:rPr>
                <w:sz w:val="20"/>
                <w:szCs w:val="20"/>
                <w:lang w:val="en-US"/>
              </w:rPr>
              <w:t>V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и наушни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икол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пучково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б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12 </w:t>
            </w:r>
            <w:r>
              <w:rPr>
                <w:sz w:val="20"/>
                <w:szCs w:val="20"/>
                <w:lang w:val="en-US"/>
              </w:rPr>
              <w:t>SOUNDCRA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X</w:t>
            </w:r>
            <w:r>
              <w:rPr>
                <w:sz w:val="20"/>
                <w:szCs w:val="20"/>
              </w:rPr>
              <w:t>12-моно+2стерео,проц.эффект.</w:t>
            </w:r>
            <w:r>
              <w:rPr>
                <w:sz w:val="20"/>
                <w:szCs w:val="20"/>
                <w:lang w:val="en-US"/>
              </w:rPr>
              <w:t>Lexico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й прибор </w:t>
            </w:r>
            <w:r>
              <w:rPr>
                <w:sz w:val="20"/>
                <w:szCs w:val="20"/>
                <w:lang w:val="en-US"/>
              </w:rPr>
              <w:t>S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од микроф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VOL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2(2 микрофона на баз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гаш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активная,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FREESOUND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U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 3студийный, конденсаторный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мощности </w:t>
            </w:r>
            <w:r>
              <w:rPr>
                <w:sz w:val="20"/>
                <w:szCs w:val="20"/>
                <w:lang w:val="en-US"/>
              </w:rPr>
              <w:t>Sound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 900/2х300 Вт/450/80м/40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 180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абрь 2013 г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 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ный сто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колон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ворота на кладб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,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металличе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металличе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Янва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7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екабрь 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  <w:r>
              <w:rPr>
                <w:sz w:val="20"/>
                <w:szCs w:val="20"/>
                <w:lang w:val="en-US"/>
              </w:rPr>
              <w:t xml:space="preserve"> Gro-63</w:t>
            </w:r>
            <w:r>
              <w:rPr>
                <w:sz w:val="20"/>
                <w:szCs w:val="20"/>
              </w:rPr>
              <w:t>(темный оре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финг </w:t>
            </w:r>
            <w:r>
              <w:rPr>
                <w:sz w:val="20"/>
                <w:szCs w:val="20"/>
                <w:lang w:val="en-US"/>
              </w:rPr>
              <w:t>G-P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8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ь 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высокий, широ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ботника ЗАГ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аботника военно-учетного сто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 Жуковский -экон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013633065152002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насо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 18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счетчи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-2м крепление на столб стальной лентой шт 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3 ш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СКУ1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4/6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-444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7 20 ш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  <w:r>
              <w:rPr>
                <w:sz w:val="20"/>
                <w:szCs w:val="20"/>
                <w:lang w:val="en-US"/>
              </w:rPr>
              <w:t>G-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-29-3 Эконом Гост 20219-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-29-3 Эконом Гост 20219-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ржатель микрофона «паук» </w:t>
            </w:r>
            <w:r>
              <w:rPr>
                <w:sz w:val="20"/>
                <w:szCs w:val="20"/>
                <w:lang w:val="en-US"/>
              </w:rPr>
              <w:t>ONTAG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8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итель обратной связи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O</w:t>
            </w:r>
            <w:r>
              <w:rPr>
                <w:sz w:val="20"/>
                <w:szCs w:val="20"/>
              </w:rPr>
              <w:t xml:space="preserve"> 1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0" w:name="_Hlk190348985"/>
            <w:bookmarkEnd w:id="0"/>
            <w:r>
              <w:rPr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1807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тский уличный комплекс 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ка средняя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шестиместная 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на цепях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-1, лавочка без спинки-1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013400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0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 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2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марка, модель, год выпуска, инвентар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1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53"/>
        <w:gridCol w:w="1128"/>
        <w:gridCol w:w="1553"/>
        <w:gridCol w:w="1522"/>
        <w:gridCol w:w="1852"/>
        <w:gridCol w:w="1613"/>
        <w:gridCol w:w="1726"/>
        <w:gridCol w:w="1546"/>
        <w:gridCol w:w="1756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имости дол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общей долев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ах недвижимого и (или) движимого имущества, находящихся в общей долевой собственности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73"/>
        <w:gridCol w:w="3685"/>
        <w:gridCol w:w="4962"/>
        <w:gridCol w:w="1842"/>
      </w:tblGrid>
      <w:tr>
        <w:trPr>
          <w:trHeight w:val="85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теля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8:00Z</dcterms:created>
  <dc:creator>User</dc:creator>
  <dc:description/>
  <cp:keywords/>
  <dc:language>en-US</dc:language>
  <cp:lastModifiedBy>buh</cp:lastModifiedBy>
  <cp:lastPrinted>2025-05-13T14:32:00Z</cp:lastPrinted>
  <dcterms:modified xsi:type="dcterms:W3CDTF">2025-05-13T12:06:00Z</dcterms:modified>
  <cp:revision>255</cp:revision>
  <dc:subject/>
  <dc:title>Постановление Администрации муниципального округа муниципальное образование Перевальский муниципальный округ ЛНР от 16 февраля 2024 года № 12</dc:title>
</cp:coreProperties>
</file>