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                 ОБОЯ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7.06.2025 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Афанасье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именения к муниципальным служащим взыска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смотренных статьями 14.1, 15 и 27 Федерального закона от 02.03.2007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-ФЗ «О муниципальной службе в Российской Федерации», утвержденный постановлением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 08.10.2020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рассмотрев протест прокуратуры Обоян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6.06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0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20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Афанасьевского сельсовета Обоянского района 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рядок применения к муниципальным служащим взыска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усмотренных статьями 14.1, 15 и 27 Федерального закона от 02.03.2007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5-ФЗ «О муниципальной службе в Российской Федерации», утвержденный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фанасьевского сельсовета Обоян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08.10.2020 № 8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ред. от 01.03.2024 № 23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Порядок) следующие изменени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Дополн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 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одпунктом 2.1 следующего содержани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1)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доклада должностного лица, ответственного за ведение кадровой работы Администрации Афанасьевского сельсовета Обоя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фанасьев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оянского района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.В. Али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В. Конорева (47141) 3-23-19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Adm</dc:creator>
  <dc:description/>
  <dc:language>en-US</dc:language>
  <cp:lastModifiedBy>Елена</cp:lastModifiedBy>
  <cp:lastPrinted>2024-03-01T16:53:00Z</cp:lastPrinted>
  <dcterms:modified xsi:type="dcterms:W3CDTF">2024-03-01T09:10:00Z</dcterms:modified>
  <cp:revision>8</cp:revision>
  <dc:subject/>
  <dc:title/>
</cp:coreProperties>
</file>