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 xml:space="preserve">АФАНАСЬ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ОБОЯ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от 25 сентября  2014 г. № 119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 xml:space="preserve">О подготовке и проведении осенне-зим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8080"/>
          <w:sz w:val="32"/>
          <w:szCs w:val="32"/>
        </w:rPr>
        <w:t xml:space="preserve">пожароопасного сезона 2014-2015 годов на территории Афанасьевского сельсовета Обоя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808080"/>
        </w:rPr>
        <w:tab/>
        <w:t>В соответствии с  постановлением Администрации  Обоянского района Курской области от 12.09.2014г. № 600 «О подготовке и проведении осенне-зимнего  пожароопасного сезона 2014-2015 годов на территории Обоянского района  Курской области» и в целях обеспечения защищенности населенных пунктов и объектов на территории Афанасьевского сельсовета Обоянского района Курской области в ходе осенне-зимнего пожароопасного сезона 2014-2015 годов, предупреждения гибели людей на пожарах в этот период,  Администрация Афанасьевского сельсовета Обоян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bCs/>
          <w:color w:val="808080"/>
        </w:rPr>
        <w:tab/>
        <w:t xml:space="preserve">1. Утвердить </w:t>
      </w:r>
      <w:r>
        <w:rPr>
          <w:rFonts w:cs="Arial" w:ascii="Arial" w:hAnsi="Arial"/>
          <w:color w:val="808080"/>
        </w:rPr>
        <w:t>План мероприятий по подготовке и проведению осенне-зимнего пожароопасного сезона 2014-2015 годов на территории Афанасьевского сельсовета Обоян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>3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Глава Афанасьевского сельсовета                                                          Л.С. Германова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Приложение № 1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Афанасьевского сельсовета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т 25.09.2014г. № 119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28"/>
          <w:szCs w:val="28"/>
        </w:rPr>
        <w:t>мероприятий по подготовке и проведению осенне-зимнего пожароопасного сезона 2014-2015</w:t>
      </w:r>
      <w:r>
        <w:rPr/>
        <w:t xml:space="preserve"> годов на территории Афанасьевского сельсовета Обоянского района Курской области.</w:t>
      </w:r>
    </w:p>
    <w:tbl>
      <w:tblPr>
        <w:tblW w:w="9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701"/>
        <w:gridCol w:w="1952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№</w:t>
            </w:r>
          </w:p>
          <w:p>
            <w:pPr>
              <w:pStyle w:val="Style17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п/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Срок исполнения</w:t>
            </w:r>
          </w:p>
          <w:p>
            <w:pPr>
              <w:pStyle w:val="Style17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Style17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808080"/>
              </w:rPr>
              <w:t xml:space="preserve">Провести заседание комиссии по предупреждении и ликвидации  чрезвычайных ситуаций и обеспечению пожарной безопасности  Администрации Афанасьевского сельсовета по вопросу подготовки к осенне-зимнему пожароопасному сезону 2014-2015 годов 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(Отчет Главы о принимаемых мерах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До 15.10.2014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Председатель комиссии Германова Л.С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Провести уточнение и корректировку списков  лиц, относящихся к группе риска (одинокие, престарелые, злоупотребляющие алкоголем)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Провести работу по персональному закреплению для организации пожарно-профилактической работы с ними внештатных пожарных инструкторов  и старших по населенным пункта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До 15.10.2014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Зам.Главы 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Конорева В.В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Утвердить графики посещения неблагополучных семей, согласно которых организовать проведение подворовых обходов совместно с участковыми уполномоченными полиции. Взять под ежедневный контроль проведение указанных пожарно-профилактических мероприятий 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До 15.10.2014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лава Афанасьевского сельсовета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ерманова Л.С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Совместно с руководителем Обоянского интерната для престарелых уточнить количество свободных мест, проработать по подбору кандидатов для размещения в данное учреждение граждан из числа лиц «группы риска».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До 15.10.2014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Зам.Главы 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Конорева В.В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5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Совместно с руководителем ОБУЗ»Обоянская ЦРБ» уточнить количество имеющихся в стационарах мест .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Ноябрь -декабрь 2014год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январь-февраль 2015 год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Зам.Главы 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Конорева В.В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6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Уточнить списки лиц, планируемых для переселения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Сентябрь – октябрь 2014 год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Зам.Главы 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Конорева В.В.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лава Германова Л.с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7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 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До 15.10.2014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Глава Афанасьевского сельсовета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ерманова Л.С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8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Организовать оказание адресной помощи малоимущим, одиноким престарелым гражданам по ремонту электрооборудования и печного отопл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До 15.10.2014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Глава Афанасьевского сельсовета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ерманова Л.С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9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Организовать контроль за въездом на территорию МО нелегальных мигрантов , а также лиц освободившихся из мест лишения свободы с целью организации с ними пожарно-профилактической работы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Постоянно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лава Афанасьевского сельсовета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ерманова Л.С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Организовать проверку мест возможного проживания лиц без определенного места жительства (бесхозных строений, подвалы) с целью пресечения незаконного прожива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Ноябрь -декабрь 2014год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январь-февраль 2015 год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лава Афанасьевского сельсовета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ерманова Л.С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й одинокими гражданами пенсионного возраст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Постоянно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лава Афанасьевского сельсовета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ерманова Л.С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Организовать проведение корректировки и уточнения списка старших по населенным пункта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До 15.10.2014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лава Афанасьевского сельсовета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ерманова Л.С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До 15.10.2014 год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лава Афанасьевского сельсовета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ерманова Л.С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Совместно с руководителем МКУК «Афанасьевский ЦСДК» провести проверку противопожарного режима в ходе Новогодних праздников по всем объектам культур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С 25.12.2014 по 31.01.2015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лава Афанасьевского сельсовета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ерманова Л.С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5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Инициировать введение особого противопожарного режима в случае аномально низких температур с проведение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В ходе пожароопасного период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лава Афанасьевского сельсовета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ерманова Л.С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6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Организовать широкое информирование о мерах пожарной безопасности на информационных стендах Администрации, при проведении подворных обходов и встреч с населением, в места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Постоянно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лава Афанасьевского сельсовета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ерманова Л.С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7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До 01.11.2014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лава Афанасьевского сельсовета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ерманова Л.С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8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Провести работу :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Смотр готовности ДПД по работе в пожароопасный период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по заключении соглашений о выделении снегоуборочной техники для обеспечения ведения действий связанных с тушением пожаров и проведением  АСРПЧ Обоянского района;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информированию о состоянии дорог и проездов ПЧ  и дежурного ЕДДС Обоянского района;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До 15.10.201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До 05.12.201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постоянно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лава Афанасьевского сельсовета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ерман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Провести занятия с личным составом ДПД по тушению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До 01.11.20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лава Афанасьевского сельсовета</w:t>
            </w:r>
          </w:p>
          <w:p>
            <w:pPr>
              <w:pStyle w:val="Style1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ерманова Л.С.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         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0:00Z</dcterms:created>
  <dc:creator>User</dc:creator>
  <dc:description/>
  <cp:keywords/>
  <dc:language>en-US</dc:language>
  <cp:lastModifiedBy>Customer</cp:lastModifiedBy>
  <cp:lastPrinted>2014-09-26T14:08:00Z</cp:lastPrinted>
  <dcterms:modified xsi:type="dcterms:W3CDTF">2014-10-02T07:39:00Z</dcterms:modified>
  <cp:revision>6</cp:revision>
  <dc:subject/>
  <dc:title>                                                                                        ПЛАН</dc:title>
</cp:coreProperties>
</file>