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О: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по делам ГО и ЧС Администрации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янского район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_____________В.Н. Долг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____» _____________  2014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>постановлением Администрации</w:t>
            </w:r>
            <w:r>
              <w:rPr>
                <w:b w:val="false"/>
                <w:color w:val="000000"/>
              </w:rPr>
              <w:t xml:space="preserve"> Афанасьевского сельсовета Обоянс</w:t>
            </w:r>
            <w:r>
              <w:rPr>
                <w:b w:val="false"/>
              </w:rPr>
              <w:t xml:space="preserve">кого района 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>от «</w:t>
            </w:r>
            <w:r>
              <w:rPr>
                <w:b w:val="false"/>
                <w:u w:val="single"/>
              </w:rPr>
              <w:t>16</w:t>
            </w:r>
            <w:r>
              <w:rPr>
                <w:b w:val="false"/>
              </w:rPr>
              <w:t xml:space="preserve">» декабря 2014 г. 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u w:val="single"/>
              </w:rPr>
              <w:t>170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u w:val="single"/>
                <w:vertAlign w:val="superscript"/>
              </w:rPr>
            </w:pPr>
            <w:r>
              <w:rPr>
                <w:b w:val="false"/>
                <w:u w:val="singl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Normal"/>
        <w:keepNext w:val="true"/>
        <w:ind w:left="6096" w:right="12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14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>ПЛАН</w:t>
      </w:r>
    </w:p>
    <w:p>
      <w:pPr>
        <w:pStyle w:val="14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</w:rPr>
        <w:t>основных мероприятий  Администрации Афанасьевского сельсовета</w:t>
      </w:r>
      <w:r>
        <w:rPr>
          <w:b w:val="false"/>
          <w:caps w:val="false"/>
          <w:smallCaps w:val="false"/>
          <w:color w:val="FF0000"/>
          <w:sz w:val="32"/>
        </w:rPr>
        <w:t xml:space="preserve"> </w:t>
      </w:r>
      <w:r>
        <w:rPr>
          <w:b w:val="false"/>
          <w:caps w:val="false"/>
          <w:smallCaps w:val="false"/>
          <w:sz w:val="32"/>
        </w:rPr>
        <w:t xml:space="preserve"> Обоянского района  в области  обеспечения пожарной безопасности  </w:t>
      </w:r>
    </w:p>
    <w:p>
      <w:pPr>
        <w:pStyle w:val="14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>на 2015 год</w:t>
      </w:r>
    </w:p>
    <w:p>
      <w:pPr>
        <w:pStyle w:val="14"/>
        <w:ind w:left="284" w:right="538" w:firstLine="709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</w:r>
    </w:p>
    <w:p>
      <w:pPr>
        <w:pStyle w:val="14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14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.Афанасьево</w:t>
      </w:r>
    </w:p>
    <w:tbl>
      <w:tblPr>
        <w:tblW w:w="1546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300"/>
        <w:gridCol w:w="15"/>
        <w:gridCol w:w="1725"/>
        <w:gridCol w:w="20"/>
        <w:gridCol w:w="80"/>
        <w:gridCol w:w="1865"/>
        <w:gridCol w:w="35"/>
        <w:gridCol w:w="3245"/>
        <w:gridCol w:w="5"/>
        <w:gridCol w:w="30"/>
        <w:gridCol w:w="1595"/>
        <w:gridCol w:w="40"/>
        <w:gridCol w:w="40"/>
      </w:tblGrid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ыполнени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I. Мероприятия, проводимые под руководством Главы Афанасьевского сельсовета Обоянского района Курской обла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сновные мероприятия в области  обеспечения пожарной безопасности 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организации и проведение сезонных пожарно-профилактических операций на территории Афанасьевского сельсовета: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Глава Афанасьевского сельсовет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КУК «Афанасьевский ЦСДК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БОУ «Афанасьевская СОШ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МБОУ «Камынинская ООШ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БОУ «Нижне-Солотинская ООШ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ОО «Обоянское агрообъединение»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бразцов памяток  по  пожарной безопасности с целью предоставления населению во время рейдов, сходов, патрулировани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дминистрация Афанасьевского сельсовет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роприятия по подготовке   должностных лиц и населения Афанасьевского сельсовета Обоянского района в области пожарной  безопас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ения населения в области  защиты от   ПБ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Глав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МО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вещение мероприятий по обеспечению пожарной безопасности  в местах массового скопления люде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1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а лучшее  сельское поселение по обеспечению безопасности жизнедеятельности населения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31 августа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Мероприятия по проверке готовности органов управления, сил и средств Афанасьевского сельсовета   Обоянского района 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Контроль за оснащением добровольной пожарной дружи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Афанасьевского сельсовет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Проведением работ по оборудованию водонапорных башен устройствами для забора воды пожарной техникой на  территории Афанасьевского сельсовет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 xml:space="preserve">Проведением работ по устройству пожарных пирсов (площадок с твердым покрытием) на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территории Афанасьевского сельсовета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rPr/>
            </w:pPr>
            <w:r>
              <w:rPr/>
              <w:t>по отдельному график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Афанасьевского сельсовет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едседатель комиссии по предупреждению и ликвидации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  <w:t>чрезвычайных ситуаций и обеспечению пожарной безопасности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  <w:t xml:space="preserve">Афанасьевского  сельсовета Обоянского района Курской области                                Германова  Л.С.                            </w:t>
      </w:r>
    </w:p>
    <w:p>
      <w:pPr>
        <w:pStyle w:val="Normal"/>
        <w:keepNext w:val="true"/>
        <w:jc w:val="both"/>
        <w:rPr/>
      </w:pPr>
      <w:r>
        <w:rPr>
          <w:color w:val="000000"/>
          <w:lang w:val="ru-RU"/>
        </w:rPr>
        <w:tab/>
        <w:t xml:space="preserve">                              «</w:t>
      </w:r>
      <w:r>
        <w:rPr>
          <w:color w:val="000000"/>
          <w:u w:val="single"/>
          <w:lang w:val="ru-RU"/>
        </w:rPr>
        <w:t>16</w:t>
      </w:r>
      <w:r>
        <w:rPr>
          <w:color w:val="000000"/>
          <w:lang w:val="ru-RU"/>
        </w:rPr>
        <w:t xml:space="preserve">» декабря 2014 г.                                                            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keepNext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14">
    <w:name w:val="Цитата1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15">
    <w:name w:val="Название объекта1"/>
    <w:basedOn w:val="Normal"/>
    <w:next w:val="Normal"/>
    <w:qFormat/>
    <w:pPr>
      <w:keepNext w:val="true"/>
      <w:ind w:left="0" w:right="122" w:hanging="0"/>
      <w:jc w:val="center"/>
    </w:pPr>
    <w:rPr>
      <w:iCs w:val="false"/>
      <w:sz w:val="32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Cs w:val="false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edds</dc:creator>
  <dc:description/>
  <cp:keywords/>
  <dc:language>en-US</dc:language>
  <cp:lastModifiedBy>Customer</cp:lastModifiedBy>
  <cp:lastPrinted>2014-12-16T18:16:00Z</cp:lastPrinted>
  <dcterms:modified xsi:type="dcterms:W3CDTF">2015-01-15T14:01:00Z</dcterms:modified>
  <cp:revision>3</cp:revision>
  <dc:subject/>
  <dc:title>№ п/п</dc:title>
</cp:coreProperties>
</file>