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депутатами Собрания депутатов </w:t>
      </w:r>
      <w:r>
        <w:rPr>
          <w:sz w:val="22"/>
          <w:szCs w:val="22"/>
        </w:rPr>
        <w:t>Быкановского сельсовета Обоянского района за отчетный период с 01 января 2020 года по 31 декабря 2020 года</w:t>
      </w:r>
    </w:p>
    <w:p>
      <w:pPr>
        <w:pStyle w:val="A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4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255"/>
        <w:gridCol w:w="1709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3" w:right="-2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товт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брания депутатов Быкановского сельсовета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шева  Т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Собрания депутатов Быкановского сельсовета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тян Н.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рания депутатов Быкановского сельсовета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шев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брания депутатов Быкановского сельсовета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ова М.А.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рания депутатов Быкановского сельсовета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7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cp:keywords/>
  <dc:language>en-US</dc:language>
  <cp:lastModifiedBy>Быканово</cp:lastModifiedBy>
  <cp:lastPrinted>2020-05-25T15:48:00Z</cp:lastPrinted>
  <dcterms:modified xsi:type="dcterms:W3CDTF">2021-05-18T06:16:00Z</dcterms:modified>
  <cp:revision>10</cp:revision>
  <dc:subject/>
  <dc:title> </dc:title>
</cp:coreProperties>
</file>