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 о  доходах,  расходах,  об  имуществе  и обязательствах  имущественного   характера,   представленные депутатами Собрания депутатов    Быкановск</w:t>
      </w:r>
      <w:bookmarkStart w:id="0" w:name="_GoBack"/>
      <w:bookmarkEnd w:id="0"/>
      <w:r>
        <w:rPr>
          <w:b/>
          <w:sz w:val="24"/>
          <w:szCs w:val="24"/>
        </w:rPr>
        <w:t>ого  сельсовета Обоянского района  и  членов  их  семей, за  отчетный  период  с 1 января  2020 года  по 01 октября 2021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417"/>
        <w:gridCol w:w="1276"/>
        <w:gridCol w:w="1418"/>
        <w:gridCol w:w="1275"/>
        <w:gridCol w:w="789"/>
        <w:gridCol w:w="912"/>
        <w:gridCol w:w="1072"/>
        <w:gridCol w:w="1338"/>
        <w:gridCol w:w="789"/>
        <w:gridCol w:w="1337"/>
        <w:gridCol w:w="1639"/>
        <w:gridCol w:w="1622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36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товтова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я депутатов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ановского сельсовета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УАЗ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9 406,96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69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,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АЗ 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47 718,8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73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63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,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рошев С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я депутатов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ыкановского сельсовета Обоя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9 449,7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рошева Т.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я депутатов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ановского сельсовета Обо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000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8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ВАЗ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АДА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2 173,0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унева Г.П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я депутатов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ановского сельсовета Обоянского райо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3 717,64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712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2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пруг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9 662,6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453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2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номаренко С.В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я депутатов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ановского сельсовета Обоян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долевая(1/4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,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IA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Spectra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ЕВРВЛЕ НИВ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МЗ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долевая(1/4)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,2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7 143,4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орохова Е.Н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я депутатов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ановского сельсовета Обоянского райо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долевая(1/3)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АЗ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 907,83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долевая(1/3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,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долевая(1/3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АЗ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 760,08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долевая(1/3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,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долевая(1/3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АЗ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АЗ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 760,08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долевая(1/3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,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ахова М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я депутатов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ановского сельсовета Обо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7 563,51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4"/>
      </w:tblGrid>
      <w:tr>
        <w:trPr>
          <w:trHeight w:val="23" w:hRule="atLeast"/>
        </w:trPr>
        <w:tc>
          <w:tcPr>
            <w:tcW w:w="1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40:00Z</dcterms:created>
  <dc:creator>Быканово</dc:creator>
  <dc:description/>
  <cp:keywords/>
  <dc:language>en-US</dc:language>
  <cp:lastModifiedBy>User</cp:lastModifiedBy>
  <cp:lastPrinted>2018-03-23T14:47:00Z</cp:lastPrinted>
  <dcterms:modified xsi:type="dcterms:W3CDTF">2022-01-28T05:48:00Z</dcterms:modified>
  <cp:revision>16</cp:revision>
  <dc:subject/>
  <dc:title/>
</cp:coreProperties>
</file>