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БЫК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ОЯНСКОГО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 16 сентября 2014 г. № 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установлении особого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Бык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вязи с  установившейся жаркой погодой, недостаточностью влаги в почве, повышением до 4-го класса природной пожарной опасности в лесах и созданием предпосылок для природных и техногенных пожаров, в соответствии со ст. 30 Федерального Закона Российской Федерации от 21.12.1994 г. № 69-ФЗ «О пожарной безопасности», распоряжением Администрации Курской области от 15.09. 2014 г.№730-ра «Об установлении особого противопожарного режима на территории Курской области»,  Администрация Быкановского сельсовета ПОСТАНОВЛЯЕТ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>1. Установить на территории Быкановского сельсовета Обоянского района особый противопожарный режим с  16 сентября 2014 года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нять меры к выполнению дополнительных требований пожарной безопасност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провести работу среди населения об ограничении посещения лесов, а также запрещению разведения костров применения открытого огня в них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патрулирование  населенных пунктов силами работников Администрации сельсовета, старших по населенным пунктам, членами ДПД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подготовить для возможного использования в тушении пожаров имеющейся водовозной техники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обновления опашки, устройства минерализованных полос и обустройство противопожарных разрывов в местах примыкания к лесам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иректору Быкановской  СОШ (Пономаренко С.П.) провести разъяснительную работу с детьми и подростками по недопущению шалости с огнем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сти разъяснительную работу  с  сельхозпроизводителями по недопущению сельхоз палов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Постановление вступает в силу со дня его подписания и подлежит обнародованию на стендах Быкановского сельсовета и размещению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ыкановского сельсовета                                            А.В. Коно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8:00Z</dcterms:created>
  <dc:creator>Test to 30 days</dc:creator>
  <dc:description/>
  <cp:keywords/>
  <dc:language>en-US</dc:language>
  <cp:lastModifiedBy>Test to 30 days</cp:lastModifiedBy>
  <dcterms:modified xsi:type="dcterms:W3CDTF">2014-09-25T05:28:00Z</dcterms:modified>
  <cp:revision>2</cp:revision>
  <dc:subject/>
  <dc:title/>
</cp:coreProperties>
</file>