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2" w:hanging="0"/>
        <w:jc w:val="both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</w:t>
      </w:r>
      <w:r>
        <w:rPr>
          <w:rFonts w:cs="Arial" w:ascii="Arial" w:hAnsi="Arial"/>
          <w:b/>
          <w:sz w:val="32"/>
          <w:szCs w:val="32"/>
        </w:rPr>
        <w:t>БЫК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ОЯ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</w:t>
      </w: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 19.09. 2014г.  №8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подготовке и проведении осеннее-зимнего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жароопасного сезона 2014-2015 годов  н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территории Быкановского сельсовета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оя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</w:rPr>
        <w:t>В  целях обеспечения защищенности населенных пунктов и объектов на территории Быкановского сельсовета Обоянского района Курской области в ходе осеннее-зимнего пожароопасного сезона 2014-2015 годов, предупреждения гибели людей на пожарах в этот период, в соответствии  с постановлением Администрации Обоянского района от 12.09.2014 г. № 600 «О подготовке и проведении осеннее-зимнего пожароопасного сезона 2014-2015 годов на территории Обоянского района Курской области», Администрация Быкановского сельсовета 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. Утвердить  План мероприятий по подготовке и проведению осенне-зимнего пожароопасного сезона 2014-2015 годов на территории Быкановского сельсовета Обоянского района (приложение № 1)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 Постановление  вступает в силу со дня его подписания и подлежит размещению на информационных стендах Быкановского сельсовета и размещению на официальном сайте МО «Быкановского сельсовета» в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ыкановского сельсовета                                       А.В. Кононов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</w:t>
      </w:r>
      <w:r>
        <w:rPr>
          <w:rFonts w:eastAsia="Arial" w:cs="Arial" w:ascii="Arial" w:hAnsi="Arial"/>
          <w:sz w:val="22"/>
          <w:szCs w:val="26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6"/>
        </w:rPr>
        <w:t>Приложение № 1</w:t>
      </w:r>
    </w:p>
    <w:p>
      <w:pPr>
        <w:pStyle w:val="Normal"/>
        <w:rPr>
          <w:rFonts w:ascii="Arial" w:hAnsi="Arial" w:cs="Arial"/>
          <w:sz w:val="22"/>
          <w:szCs w:val="26"/>
        </w:rPr>
      </w:pPr>
      <w:r>
        <w:rPr>
          <w:rFonts w:eastAsia="Arial" w:cs="Arial" w:ascii="Arial" w:hAnsi="Arial"/>
          <w:sz w:val="22"/>
          <w:szCs w:val="26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6"/>
        </w:rPr>
        <w:t>к постановлению Администрации</w:t>
      </w:r>
    </w:p>
    <w:p>
      <w:pPr>
        <w:pStyle w:val="Normal"/>
        <w:rPr>
          <w:rFonts w:ascii="Arial" w:hAnsi="Arial" w:cs="Arial"/>
          <w:sz w:val="22"/>
          <w:szCs w:val="26"/>
        </w:rPr>
      </w:pPr>
      <w:r>
        <w:rPr>
          <w:rFonts w:eastAsia="Arial" w:cs="Arial" w:ascii="Arial" w:hAnsi="Arial"/>
          <w:sz w:val="22"/>
          <w:szCs w:val="2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6"/>
        </w:rPr>
        <w:t>Быкановского сельсовета</w:t>
      </w:r>
    </w:p>
    <w:p>
      <w:pPr>
        <w:pStyle w:val="Normal"/>
        <w:rPr>
          <w:rFonts w:ascii="Arial" w:hAnsi="Arial" w:cs="Arial"/>
          <w:sz w:val="22"/>
          <w:szCs w:val="26"/>
        </w:rPr>
      </w:pPr>
      <w:r>
        <w:rPr>
          <w:rFonts w:eastAsia="Arial" w:cs="Arial" w:ascii="Arial" w:hAnsi="Arial"/>
          <w:sz w:val="22"/>
          <w:szCs w:val="26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6"/>
        </w:rPr>
        <w:t>от 19.09.2014 г. № 89</w:t>
      </w:r>
    </w:p>
    <w:p>
      <w:pPr>
        <w:pStyle w:val="Normal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мероприятий по подготовке и проведению осенне- зимнего пожароопасного сезона 2014-2015 годов на территории Быкан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tbl>
      <w:tblPr>
        <w:tblW w:w="9930" w:type="dxa"/>
        <w:jc w:val="left"/>
        <w:tblInd w:w="-7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5037"/>
        <w:gridCol w:w="1986"/>
        <w:gridCol w:w="2127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уточнение и корректировку списков лиц, относящихся  к «категории риска» (одинокие, престарелые, злоупотребляющие алкоголем).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работу по персональному закреплению для организации пожарно- профилактической работы с ними внештатных пожарных инструкторов МО и старших по населенным пунктам.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9.201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м. главы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 графики посещения неблагополучных семей, согласно которых организовать проведение подворных обходов с участковым уполномоченным полиции. Взять на ежедневный контроль проведение указанных пожарно- профилактических мероприятий в каждом населенном пункте.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до 20.09.201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руководителем ОБУССОКО Обоянский интернат уточнить количество имеющихся  свободных мест, проработать вопрос по подбору кандидатов для размещения в данное учреждение граждан из числа лиц «группы риска».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9.201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руководителем ОБУЗ «Обоянская ЦРБ» уточнить количество имеющихся в стационарах свободных мест, проработать вопрос по подбору кандидатов для размещения в данные учреждения граждан из числа лиц «группы риска».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-декабрь 2014г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Январь-февраль 2015 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ить списки лиц, планируемых на переселение к родственникам на зимний период, организовать контроль за ходом проведения этих мероприятий.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ы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проверку  противопожарного состояния 100% жилых домов частного сектора силами внештатных пожарных инструкторов, старших  населенных пунктам с целью предупреждения пожаров по причине неисправности  электрооборудования и печного отопления.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5.10.201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О,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И,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е по населенным пунктам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</w:rPr>
            </w:pPr>
            <w:r>
              <w:rPr>
                <w:sz w:val="20"/>
              </w:rPr>
              <w:t>Организовать оказание адресной  помощи малоимущим, одиноким, престарелым гражданам  по ремонту электрооборудования и печного отопления.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5.10.201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О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</w:rPr>
            </w:pPr>
            <w:r>
              <w:rPr>
                <w:sz w:val="20"/>
              </w:rPr>
              <w:t>Организовать контроль за въездом на территорию муниципального образования нелегальных мигрантов из стран ближнего зарубежья и других регионов РФ, а также лиц освободившихся из мест лишения свободы с целью организации с ними пожарно-профилактической работы.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О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Организовать проверки мест возможного проживания лиц без определенного места жительства (бесхозных строений) с целью пресечения незаконного проживания.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-декабрь 2014г.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-февраль 2015г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</w:rPr>
            </w:pPr>
            <w:r>
              <w:rPr>
                <w:sz w:val="20"/>
              </w:rPr>
              <w:t>Принять меры по пресечению фактов самогоноварения и реализации его населению, а также организовать проведение дополнительных профилактических мероприятий в дни получения пенсии одинокими гражданами пенсионного возраст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О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овый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</w:rPr>
            </w:pPr>
            <w:r>
              <w:rPr>
                <w:sz w:val="20"/>
              </w:rPr>
              <w:t>Организовать проведение корректировки и уточнении списка старших по населенным пунктам с последующим размещением базы данных по старшим в электронном виде на ЕДДС Обоянск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7.09.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</w:rPr>
            </w:pPr>
            <w:r>
              <w:rPr>
                <w:sz w:val="20"/>
              </w:rPr>
              <w:t>Провести методические сборы со старшими по населенным пунктам по разъяснению их обязанностей и стоящих перед ними задач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.10.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О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ировать введение особого противопожарного режима в случае аномально низких температур с проведением комплекса дополнительных профилактических мероприятий по предупреждению гибели людей на пожарах.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пожароопасного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0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</w:rPr>
            </w:pPr>
            <w:r>
              <w:rPr>
                <w:sz w:val="20"/>
              </w:rPr>
              <w:t>Организовать широкое информирование о мерах пожарной безопасности при проведении подворных обходов и встреч с населением на сходах.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вести проверку источников наружнего противопожарного водоснабжения в населенных пунктах перед началом пожароопасного периода, принять меры по их приведению в работоспособное состояние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.11.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</w:rPr>
            </w:pPr>
            <w:r>
              <w:rPr>
                <w:sz w:val="20"/>
              </w:rPr>
              <w:t>Провести работу по:</w:t>
            </w:r>
          </w:p>
          <w:p>
            <w:pPr>
              <w:pStyle w:val="Style15"/>
              <w:jc w:val="both"/>
              <w:rPr>
                <w:sz w:val="20"/>
              </w:rPr>
            </w:pPr>
            <w:r>
              <w:rPr>
                <w:sz w:val="20"/>
              </w:rPr>
              <w:t>-учету населенных пунктов, расположенных в труднодоступных местах;</w:t>
            </w:r>
          </w:p>
          <w:p>
            <w:pPr>
              <w:pStyle w:val="Style15"/>
              <w:jc w:val="both"/>
              <w:rPr>
                <w:sz w:val="20"/>
              </w:rPr>
            </w:pPr>
            <w:r>
              <w:rPr>
                <w:sz w:val="20"/>
              </w:rPr>
              <w:t>-заключения соглашений (договоров) о выделении снегоуборочной техники для обеспечения ведения действий, связанных с тушением пожаров и проведением</w:t>
            </w:r>
          </w:p>
          <w:p>
            <w:pPr>
              <w:pStyle w:val="Style15"/>
              <w:jc w:val="both"/>
              <w:rPr>
                <w:sz w:val="20"/>
              </w:rPr>
            </w:pPr>
            <w:r>
              <w:rPr>
                <w:sz w:val="20"/>
              </w:rPr>
              <w:t>АСР ПЧ Обоянск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 10.11.2014г.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5.12.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</w:rPr>
            </w:pPr>
            <w:r>
              <w:rPr>
                <w:sz w:val="20"/>
              </w:rPr>
              <w:t>Принять меры по оснащению добровольных пожарных формирований приспособленной для пожаротушения техникой, способной эффективно решать задачи по тушению пожаров, повышению боеготовности в осеннее-зимний период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ходе пожароопасного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</w:rPr>
            </w:pPr>
            <w:r>
              <w:rPr>
                <w:sz w:val="20"/>
              </w:rPr>
              <w:t>В целях уточнения оперативного реагирования на пожары и проведения АСР в зимний период 2014-2015гг., провести со службами жизнеобеспечения Обоянского района, а также иными видами пожарной охраны корректировку соглашений о взаимодействи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Andale Sans UI;Arial Unicode MS"/>
          <w:b/>
          <w:b/>
          <w:sz w:val="28"/>
          <w:szCs w:val="28"/>
        </w:rPr>
      </w:pPr>
      <w:r>
        <w:rPr>
          <w:rFonts w:eastAsia="Andale Sans UI;Arial Unicode MS"/>
          <w:b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Arial" w:hAnsi="Arial" w:eastAsia="Andale Sans UI;Arial Unicode MS" w:cs="Arial"/>
          <w:b/>
          <w:b/>
          <w:sz w:val="32"/>
          <w:szCs w:val="32"/>
        </w:rPr>
      </w:pPr>
      <w:r>
        <w:rPr>
          <w:rFonts w:eastAsia="Andale Sans UI;Arial Unicode MS"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ind w:right="142" w:hanging="0"/>
        <w:jc w:val="both"/>
        <w:rPr>
          <w:rFonts w:ascii="Arial" w:hAnsi="Arial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ind w:right="142" w:hanging="0"/>
        <w:jc w:val="both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</w:p>
    <w:p>
      <w:pPr>
        <w:pStyle w:val="Normal"/>
        <w:shd w:fill="FFFFFF" w:val="clear"/>
        <w:ind w:right="142" w:hanging="0"/>
        <w:jc w:val="both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</w:p>
    <w:p>
      <w:pPr>
        <w:pStyle w:val="Normal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96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6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8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5:49:00Z</dcterms:created>
  <dc:creator>Test to 30 days</dc:creator>
  <dc:description/>
  <cp:keywords/>
  <dc:language>en-US</dc:language>
  <cp:lastModifiedBy>Test to 30 days</cp:lastModifiedBy>
  <dcterms:modified xsi:type="dcterms:W3CDTF">2014-09-25T05:53:00Z</dcterms:modified>
  <cp:revision>2</cp:revision>
  <dc:subject/>
  <dc:title/>
</cp:coreProperties>
</file>