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БЫК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ОЯНСКОГО РАЙОНА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5 сентября 2014г. №9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отмене особого противопожарного режима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ыкановского сельсовета Обоя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В соответствии с Законом Курской области от 26 июня 2006года № 39-ЗКО «О пожарной безопасности в Курской области», постановлением  Администрации Быкановского сельсовета Обоянского района от  05.04.2013 года №42 «Об утверждении Порядка установления особого противопожарного режима на территории Быкановского сельсовета Обоянского района Курской области и контроля за его исполнением», постановлением Администрации Курской области от 26.08. 2014  №543-па «Об отмене особого противопожарного режима на территории Курской области» в связи с понижением класса пожарной опасности в лесах и стабилизацией пожарной обстановки на территории Быкановского сельсовета, Администрации Быкановского сельсовета ПОСТАНОВЛЯЕТ: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Признать утратившим силу постановление администрации Быкановского сельсовета Обоянского района Курской области от 16.09.2014г №87 «Об установлении особого противопожарного режима на территории Быкановского сельсовета Обоянского района Курской области» с 25.09.2014г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Быкановского сельсовета                                            А.В. Кононо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04:00Z</dcterms:created>
  <dc:creator>Test to 30 days</dc:creator>
  <dc:description/>
  <cp:keywords/>
  <dc:language>en-US</dc:language>
  <cp:lastModifiedBy>Test to 30 days</cp:lastModifiedBy>
  <dcterms:modified xsi:type="dcterms:W3CDTF">2014-09-25T06:04:00Z</dcterms:modified>
  <cp:revision>2</cp:revision>
  <dc:subject/>
  <dc:title/>
</cp:coreProperties>
</file>