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БЫКАН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6.01.2025г.                                 № 4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нтикоррупционной программы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лан противодействия коррупции в  Быкановском сельсовете Обоянского района на 2025-2027 годы»</w:t>
      </w:r>
    </w:p>
    <w:p>
      <w:pPr>
        <w:pStyle w:val="ConsPlus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. № 273-ФЗ "О противодействии коррупции",  закона  Курской области от 11 ноября 2008 г. № 85-ЗКО "О противодействии коррупции в Курской области", принимая во внимание постановление Администрация Курской области от 05.12.2024 № 1023-пп «Об утверждении областной антикоррупционной программы «План противодействия коррупции в  Курской области на 2025 - 2027 годы» Администрация Быкановского сельсовета Обоянского района 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ую антикоррупционную программу "План противодействия коррупции в Быкановском сельсовете Обоянского района на 2025 - 2027 годы"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заместителя главы   Администрации Быкановского сельсовета Обоянского района О.С.Луневу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 возникшие с 1 января 2025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uppressAutoHyphens w:val="true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Быкановского сельсовета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uppressAutoHyphens w:val="true"/>
        <w:ind w:left="5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Обоянского района                                                                        </w:t>
      </w:r>
      <w:r>
        <w:rPr>
          <w:sz w:val="28"/>
          <w:szCs w:val="28"/>
        </w:rPr>
        <w:t>Л.В.Озерова</w:t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uppressAutoHyphens w:val="true"/>
        <w:ind w:right="-52" w:hanging="0"/>
        <w:rPr/>
      </w:pPr>
      <w:r>
        <w:rPr/>
      </w:r>
    </w:p>
    <w:p>
      <w:pPr>
        <w:pStyle w:val="Normal"/>
        <w:shd w:fill="FFFFFF" w:val="clear"/>
        <w:suppressAutoHyphens w:val="true"/>
        <w:ind w:right="-52" w:hanging="0"/>
        <w:rPr/>
      </w:pPr>
      <w:r>
        <w:rPr/>
      </w:r>
    </w:p>
    <w:p>
      <w:pPr>
        <w:pStyle w:val="Normal"/>
        <w:shd w:fill="FFFFFF" w:val="clear"/>
        <w:suppressAutoHyphens w:val="true"/>
        <w:ind w:right="-52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кановского сельсовета Обоянского района 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5 № 4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коррупционная программа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План противодействия коррупции в Быкановском сельсовете Обоянского района на 2025-2027 годы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программы «План противодействия коррупции в Быкановском сельсовете Обоянского района на 2025 - 2027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58"/>
        <w:gridCol w:w="6123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лан противодействия коррупции в Быкановском сельсовете Обоянского района на 2025 – 2027 годы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кановского сельсовета Обоянского район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и ее влияния на эффективность деятельности Администрации Быкановского сельсовета Обоянского района, устранение причин и условий, ее порождающих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системы предупреждения и профилактики коррупционных проявлений;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органов местного самоуправления, органов государственной власти и институтов гражданского общества в сфере противодействия коррупц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5 - 2027 годы в один этап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приведен в приложении к Программ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кановского сельсовета Обоянского района,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, предусмотренных на текущее финансирование исполнителей мероприятий Программы в пределах утвержденных бюджетных ассигнований в текущем финансовом году и плановых периодах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направлений, форм и методов взаимодействия органов местного самоуправления, органов государственной власти и институтов гражданского общества в сфере противодействия коррупц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в Быкановском сельсовета Обоянского район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ен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bCs/>
          <w:kern w:val="2"/>
          <w:lang w:eastAsia="ar-SA"/>
        </w:rPr>
        <w:t>Быкановского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боя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т 16.01.2025 № 4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лан мероприятий по противодействию коррупции в Быкановском сельсовете Обоя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на 2025-2027 год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4417" w:type="dxa"/>
        <w:jc w:val="left"/>
        <w:tblInd w:w="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5085"/>
        <w:gridCol w:w="3392"/>
        <w:gridCol w:w="1980"/>
        <w:gridCol w:w="30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 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еро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ок реал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Разработка и утверждение плана мероприятий по противодействию коррупции на 2025 - 2027 годы в  Быкановского сельсовета Обоянского район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, заместитель главы  Администрации Быкановского 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роведение антикоррупционной экспертизы разрабатываемых Администрацией Быкановского сельсовета Обоянского района и органами местного самоуправления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Выявление и устранение в проектах нормативных правовых актов и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 Администрации Быкановского сельсове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/>
            </w:pPr>
            <w:r>
              <w:rPr>
                <w:color w:val="FF0000"/>
                <w:kern w:val="2"/>
                <w:lang w:eastAsia="ar-SA"/>
              </w:rPr>
              <w:t>1.1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Мониторинг деятельности по профилактике коррупционных и иных правонарушений в структурных подразделениях Администрации Быкановского сельсовета Обоянского района, в органах местного самоуправления Быкановского сельсовета Обоянского района, соблюдения законодательства Российской Федерации о противодействии коррупции, а также оказание содействия органам местного самоуправления в организации работы по противодействию коррупции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казание содействия органам местного самоуправления в организации работы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1.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0" w:leader="none"/>
              </w:tabs>
              <w:suppressAutoHyphens w:val="true"/>
              <w:jc w:val="both"/>
              <w:rPr>
                <w:rFonts w:eastAsia="Andale Sans UI;Calibri"/>
                <w:i/>
                <w:i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val="zxx" w:eastAsia="zxx"/>
              </w:rPr>
              <w:t>Представление информации о реализации мероприятий плана по противодействию коррупции на 202</w:t>
            </w:r>
            <w:r>
              <w:rPr>
                <w:rFonts w:eastAsia="Andale Sans UI;Calibri"/>
                <w:kern w:val="2"/>
                <w:lang w:eastAsia="zxx"/>
              </w:rPr>
              <w:t>5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- 202</w:t>
            </w:r>
            <w:r>
              <w:rPr>
                <w:rFonts w:eastAsia="Andale Sans UI;Calibri"/>
                <w:kern w:val="2"/>
                <w:lang w:eastAsia="zxx"/>
              </w:rPr>
              <w:t>7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годы в Быкановском сельсовете</w:t>
            </w:r>
            <w:r>
              <w:rPr>
                <w:rFonts w:eastAsia="Andale Sans UI;Calibri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val="zxx" w:eastAsia="zxx"/>
              </w:rPr>
              <w:t>Обоянск</w:t>
            </w:r>
            <w:r>
              <w:rPr>
                <w:rFonts w:eastAsia="Andale Sans UI;Calibri"/>
                <w:kern w:val="2"/>
                <w:lang w:eastAsia="zxx"/>
              </w:rPr>
              <w:t>го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район</w:t>
            </w:r>
            <w:r>
              <w:rPr>
                <w:rFonts w:eastAsia="Andale Sans UI;Calibri"/>
                <w:kern w:val="2"/>
                <w:lang w:eastAsia="zxx"/>
              </w:rPr>
              <w:t>а</w:t>
            </w:r>
            <w:r>
              <w:rPr>
                <w:rFonts w:eastAsia="Andale Sans UI;Calibri"/>
                <w:kern w:val="2"/>
                <w:lang w:val="zxx" w:eastAsia="zxx"/>
              </w:rPr>
              <w:t xml:space="preserve">  </w:t>
            </w:r>
            <w:r>
              <w:rPr>
                <w:rFonts w:eastAsia="Andale Sans UI;Calibri"/>
                <w:kern w:val="2"/>
                <w:lang w:eastAsia="zxx"/>
              </w:rPr>
              <w:t>Главе Обоя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До 31 декабря 2025г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До 31 декабря 202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До 31 декабря 2027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Администрация Быкановского сельсовета Обоянского района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2" w:hanging="0"/>
              <w:jc w:val="center"/>
              <w:rPr>
                <w:rFonts w:eastAsia="Andale Sans UI;Calibri"/>
                <w:kern w:val="2"/>
                <w:szCs w:val="20"/>
                <w:lang w:val="zxx" w:eastAsia="ar-SA"/>
              </w:rPr>
            </w:pPr>
            <w:r>
              <w:rPr>
                <w:rFonts w:eastAsia="Andale Sans UI;Calibri"/>
                <w:kern w:val="2"/>
                <w:szCs w:val="20"/>
                <w:lang w:val="zxx" w:eastAsia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0" w:leader="none"/>
              </w:tabs>
              <w:suppressAutoHyphens w:val="true"/>
              <w:snapToGrid w:val="false"/>
              <w:jc w:val="both"/>
              <w:rPr>
                <w:rFonts w:eastAsia="Andale Sans UI;Calibri"/>
                <w:kern w:val="2"/>
                <w:lang w:val="zxx" w:eastAsia="zxx"/>
              </w:rPr>
            </w:pPr>
            <w:r>
              <w:rPr>
                <w:rFonts w:eastAsia="Andale Sans UI;Calibri"/>
                <w:kern w:val="2"/>
                <w:lang w:val="zxx" w:eastAsia="zxx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Calibri"/>
                <w:kern w:val="2"/>
                <w:lang w:val="zxx" w:eastAsia="ar-SA"/>
              </w:rPr>
            </w:pPr>
            <w:r>
              <w:rPr>
                <w:rFonts w:eastAsia="Andale Sans UI;Calibri"/>
                <w:kern w:val="2"/>
                <w:lang w:val="zxx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  <w:kern w:val="2"/>
                <w:lang w:eastAsia="ar-SA"/>
              </w:rPr>
              <w:t>1.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роведение оценки коррупционных рисков, возникающих при реализации функций муниципальными служащими, по компетен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меститель главы  Администрации Быкановского сельсовета Обоянского района  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нализ сведений о доходах, об имуществе и обязательствах имущественного характера,  муниципальных служащих Администрации  Быканов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kern w:val="2"/>
                <w:lang w:eastAsia="ar-SA"/>
              </w:rPr>
              <w:t xml:space="preserve">Заместитель главы  Администрации Быкановского сельсовета Обоянского района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/>
            </w:pPr>
            <w:r>
              <w:rPr>
                <w:kern w:val="2"/>
                <w:lang w:eastAsia="ar-SA"/>
              </w:rPr>
              <w:t>1.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Обеспечение деятельности комиссии по соблюдению требований к служебному поведению муниципальных служащих, руководителей подведомственных муниципальных учреждений и урегулированию конфликта интересов, по компетен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меститель главы  Администрации Быкановского сельсовета Обоянского района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Анализ сведений, содержащихся в анкетах, предоставляемых для поступления на муниципальную службу в Российской Федерации, в целях исключения  возможности возникновения конфликта интересов, который может повлиять на надлежащее и беспристрастное исполнение должностных (служебных) обязанностей (с указанием количества проанализированных сведений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уществление мер по предупреждению коррупции в отношении  муниципальных служащих Администрации Быкановского сельсовета Обо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ar-SA"/>
              </w:rPr>
              <w:t xml:space="preserve">Заместитель главы  Администрации Быкановского сельсовета Обоянского района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знакомление граждан при поступлении на муниципальную службу в Администрацию Быкановского сельсовета Обоянского района с законодательством о противодействии коррупции и при увольнении с памяткой об ограничениях при заключении ими трудового или гражданско-правового договора после ухода с муниципальной службы 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Cs w:val="24"/>
                <w:lang w:eastAsia="ar-SA"/>
              </w:rPr>
              <w:t xml:space="preserve">Заместитель главы  Администрации Быкановского сельсовета Обоянского района  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. Антикоррупционные мероприятия, направленные на создание благоприятных условий для развития экономики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Обеспечение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 компетенции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Обеспечение эффективного общественного контроля за органами местного самоуправления Быкановского сельсовета Обо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министрация Быкановского сельсовета Обоянского района, </w:t>
            </w:r>
            <w:r>
              <w:rPr/>
              <w:t>МКУ «Управление по бюджетному учету», отдел бюджетного планирования и отчетности финансово-экономического управления Обоянского района Курской обла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, ФЭУ Администрации Обоянского района, консультант по внутреннему муниципальному финансовому контролю Администрации Обоянского района (по соглаше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  <w:kern w:val="2"/>
                <w:lang w:eastAsia="ar-SA"/>
              </w:rPr>
              <w:t>2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Контроль за использованием имущества, находящегося в муниципальной собственности Быкановского сельсовета Обоянского района, земельных участков, находящихся в муниципальной собственности Быкановского сельсовета Обоянского района, в том числе контроль в части своевременного внесения арендной плат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Обеспечение эффективного использования имущества, находящегося в муниципальной собственности Быкановского сельсовета Обоя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Администрация Быкановского сельсовета Обоянского района,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  <w:kern w:val="2"/>
                <w:lang w:eastAsia="ar-SA"/>
              </w:rPr>
              <w:t>2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Предоставление гражданам и юридическим лицам Быкановского сельсовета Обоянского района муниципальных услуг, а также информирование о действующем законодательстве, регламентирующем порядок предоставления таких услуг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Администрация Быкановского сельсовета Обоянского района, филиал АУКО «Многофункциональный центр по предоставлению государственных и муниципальных услуг» по Обоянскому району (по соглашению)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/>
            </w:pPr>
            <w:r>
              <w:rPr>
                <w:kern w:val="2"/>
                <w:lang w:eastAsia="ar-SA"/>
              </w:rPr>
              <w:t>3.1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Участие в учебно – методических семинарах Администрации   Обоянского района по вопросам обеспечения предупреждения коррупции в муниципальных образованиях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вышение правового сознания, правовой культуры муниципальных служащих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3.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Участие муниципальных служащих Администрации Быкановского сельсовета Обоян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Исключение фактов коррупции среди муниципальных служащих Администрации Быкановского сельсовета Обоя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/>
              <w:t>3.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частие лиц, впервые поступивших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муниципальную службу Быкановского сельсовета Обоянского район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Повышение правовой грамотности муниципальных служащих Администрации Быкановского сельсовета Обоянского района, впервые поступивших на муниципальную службу Быкановского сельсовета Обоянского района, замещающих должности, связанные с соблюдением антикоррупцион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частие муниципальных служащих Администрации Быкановского сельсовета Обоянского район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ключение фактов коррупции среди муниципальных служащих Администрации Быкановского сельсовета Обоянского района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3.2. Обеспечение взаимодействия с представителями общественности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ривлечение представителей общественности к участию в работе советов, комиссий, рабочих групп Администрации Быкановского сельсовета Обоянского рай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 - 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Информирование населения через официальный сайт муниципального образования «Быкановский  сельсовет» Обоянского района Курской области   в информационно-телекоммуникационной сети «Интернет» о профилактике корруп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, Заместитель главы  Администрации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обращений граждан о проявлениях коррупции, по компет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3.1.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Быкановский  сельсовет» Обоянского района Курской области   в информационно-телекоммуникационной сети «Интернет» и на информационных стендах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, Заместитель главы  Администрации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/>
            </w:pPr>
            <w:r>
              <w:rPr>
                <w:kern w:val="2"/>
                <w:lang w:eastAsia="ar-SA"/>
              </w:rPr>
              <w:t>3.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Размещение отчета о выполнении Плана   противодействия коррупции в Быкановском сельсовете Обоянского района на официальном сайте муниципального образования «Быкановский сельсовет» Обоянского района Курской области  в информационно-телекоммуникационной сети «Интернет»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ирование населения о результатах антикоррупционной работы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квартал года, следующего за отчетны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 Администрации Быкановского сельсовета Обоянского райо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Администрация Быкановского сельсовета Обоянского района, Заместитель главы  Администрации Быкановского сельсовета Обоянского района</w:t>
            </w:r>
          </w:p>
        </w:tc>
      </w:tr>
      <w:tr>
        <w:trPr/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/>
            </w:pPr>
            <w:r>
              <w:rPr>
                <w:kern w:val="2"/>
                <w:lang w:eastAsia="ar-SA"/>
              </w:rPr>
              <w:t>3.4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Мониторинг размещения на официальном сайте муниципального образования «Быкановский сельсовет» Обоянского района Курской области в информационно – телекоммуникационной сети «Интернет» актуальной информации о мерах по профилактике и противодействию коррупции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Совершенствование системы информирования о мера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ar-SA"/>
              </w:rPr>
              <w:t>2025-2027 г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Быкановского сельсовета Обоян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lang w:val="zxx" w:eastAsia="zxx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Andale Sans UI;Calibri"/>
          <w:kern w:val="2"/>
          <w:lang w:val="zxx" w:eastAsia="zxx"/>
        </w:rPr>
      </w:pPr>
      <w:r>
        <w:rPr>
          <w:rFonts w:eastAsia="Andale Sans UI;Calibri"/>
          <w:kern w:val="2"/>
          <w:lang w:val="zxx"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1:00Z</dcterms:created>
  <dc:creator>User</dc:creator>
  <dc:description/>
  <cp:keywords/>
  <dc:language>en-US</dc:language>
  <cp:lastModifiedBy>Marel Fred</cp:lastModifiedBy>
  <cp:lastPrinted>2025-02-12T16:26:00Z</cp:lastPrinted>
  <dcterms:modified xsi:type="dcterms:W3CDTF">2025-06-05T13:41:00Z</dcterms:modified>
  <cp:revision>6</cp:revision>
  <dc:subject/>
  <dc:title>АДМИНИСТРАЦИЯ КУРСКОЙ ОБЛАСТИ</dc:title>
</cp:coreProperties>
</file>