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говором мирового судьи судебного участка № 2 судебного района г. Обояни и Обоянского района Курской области от 10.06.2016 40-летняя жительница одного из сел района признана виновной в совершении преступлений, предусмотренных ст.ст. 322.3, 322.3 УК РФ (фиктивная постановка на учет иностранного гражданина по месту пребывания в жилом помещении в Российской Федерации)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удебном заседании установлено, что Р. в мае 2015, а затем в августе  2015 зарегистрировала у себя в доме троих граждан р. Украины, без фактического предоставить им жилого помещения, при этом Р. уведомила органы УФМС России по Курской области в Обоянском районе о пребывании этих граждан на территории России. Однако граждане р. Украина в жилом доме Р. не проживали, а осуществляли трудовую деятельность  в г. Курске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казанные услуги по фиктивной постановке на учет иностранных граждан Р. назначено наказание в виде штрафа в размере 6000 рублей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rPr/>
      </w:pPr>
      <w:r>
        <w:rPr>
          <w:sz w:val="28"/>
          <w:szCs w:val="28"/>
        </w:rPr>
        <w:t>советник юстиции                                                                               А.П. Крав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08:00Z</dcterms:created>
  <dc:creator>ТолькоДляТестов</dc:creator>
  <dc:description/>
  <cp:keywords/>
  <dc:language>en-US</dc:language>
  <cp:lastModifiedBy>ARM</cp:lastModifiedBy>
  <cp:lastPrinted>2013-09-20T16:50:00Z</cp:lastPrinted>
  <dcterms:modified xsi:type="dcterms:W3CDTF">2016-06-19T11:46:00Z</dcterms:modified>
  <cp:revision>3</cp:revision>
  <dc:subject/>
  <dc:title>                                                                                                В Обоянскую газету</dc:title>
</cp:coreProperties>
</file>