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В защиту прав граждан  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7 статьи 13  Федерального закона от 02.05.2006 №59-ФЗ «О порядке рассмотрения обращений граждан Российской Федерации» (в ред. Федерального </w:t>
      </w:r>
      <w:hyperlink r:id="rId2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3.11.2015 N 305-ФЗ)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ом 2 статьи 1 Закона РФ от 15.01.1993 № 4301-1 «О статусе Героев Советского Союза, Героев Российской Федерации и полных кавалеров ордена Славы» предусмотрено, что Герои Советского Союза, Герои Российской Федерации и полные кавалеры ордена Славы по вопросам, регулируемым настоящим Законом, принимаются в первоочередном порядке руководителями и иными должностными лицами органов государственной власти 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ей 16 Федерального закона от 08.05.1994 № 3-ФЗ «О статусе члена Совета Федерации, депутата Государственной Думы Федерального Собрания Российской Федерации» по вопросам своей деятельности член Совета Федерации, депутат Государственной Думы пользуются правом на прием в первоочередном порядке руководителями и другими должностными лицами федеральных органов государственной власти, органов государственной власти субъектов Российской Федерации, органов местного самоуправления, организаций независимо от форм собственности, лицами начальствующего состава Вооруженных Сил Российской Федерации, других войск и воинских формир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Обоянского района в связи с изменениями в законодательстве проведен мониторинг действующих нормативных правовых актов органов местного самоуправления, в ходе которого установлено, что действующие НПА не соответствуют требованиям зак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прокурором района опротестовано 15 нормативных правовых актов, которые органами местного самоуправления удовлетворены, выявленные нарушения устранен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тарший помощник прокурора района                                                  Т.А. Пашкова   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24669F42A727CF9A822B4C9E1B5865E8E892E5BF7A4EB49FA75070E72DB8099B8EB433FA450C18P83B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0:00Z</dcterms:created>
  <dc:creator>Tanya</dc:creator>
  <dc:description/>
  <cp:keywords/>
  <dc:language>en-US</dc:language>
  <cp:lastModifiedBy>PC-038</cp:lastModifiedBy>
  <cp:lastPrinted>2014-01-21T10:13:00Z</cp:lastPrinted>
  <dcterms:modified xsi:type="dcterms:W3CDTF">2016-06-28T14:58:00Z</dcterms:modified>
  <cp:revision>55</cp:revision>
  <dc:subject/>
  <dc:title>Главе города Обояни </dc:title>
</cp:coreProperties>
</file>