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страже интересов де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6 статьи 28 Федерального закона от 29.12.2012 № 273-ФЗ «Об образовании в Российской Федерации» установлено, что образовательная организация обязана осуществлять свою деятельность в соответствии с законодательством об образовании, в том числе: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Ф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351.1 Трудового кодекса РФ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части второй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указанным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части второй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Лица из числа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части второй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ая статья введена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2.2010 N 387-ФЗ «О внесении изменений в статью 22.1 Федерального закона «О государственной регистрации юридических лиц и индивидуальных предпринимателей» и Трудовой кодекс РФ, вступившего в законную силу с 07.01.2011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атурой Обоянского района в ОКОУ «Обоянская школа-интернат для детей с ограниченными возможностями здоровья» проведена проверка исполнения законодательства об обеспечении безопасности несовершеннолетних, пребывающих в учреждениях для детей-сирот и детей, оставшихся без попечения родителей, в ходе которой выявлены нарушения вышеуказанного законод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2.05.2016 в Обоянской школе-интернате обучаются 147 учеников. К образовательному процессу в учреждении привлечены 46 педагогов, непосредственно осуществляющие образовательную деятельность. Медицинскую помощь ученикам оказываю врач-психиатр, врач-педиатр, две медицинских сест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администрация образовательного учреждения на период проверки не располагала сведениями о судимости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явленным нарушениям прокурором района внесено представление, которое рассмотрено и удовлетворено, нарушения закона устранены, виновные лица привлечены к дисциплинарной ответствен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рший помощник прокурора района                                                  Т.А. Пашкова    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D8844279EF0B75D2859C33EA648EE2F643432DB74qCn5O" TargetMode="External"/><Relationship Id="rId3" Type="http://schemas.openxmlformats.org/officeDocument/2006/relationships/hyperlink" Target="consultantplus://offline/ref=5D39A8694D5DDF6805B4B9FA2C1DB83B7BBF80B6285F49AE3DAD451A0E7F962FD64D4143F0AE10DEGEX4P" TargetMode="External"/><Relationship Id="rId4" Type="http://schemas.openxmlformats.org/officeDocument/2006/relationships/hyperlink" Target="consultantplus://offline/ref=5D39A8694D5DDF6805B4B9FA2C1DB83B7BBF80B6285F49AE3DAD451A0E7F962FD64D4143F0AE10DEGEX5P" TargetMode="External"/><Relationship Id="rId5" Type="http://schemas.openxmlformats.org/officeDocument/2006/relationships/hyperlink" Target="consultantplus://offline/ref=5D39A8694D5DDF6805B4B9FA2C1DB83B7BBF80B6285F49AE3DAD451A0E7F962FD64D4143F0AC13DBGEX1P" TargetMode="External"/><Relationship Id="rId6" Type="http://schemas.openxmlformats.org/officeDocument/2006/relationships/hyperlink" Target="consultantplus://offline/ref=5D39A8694D5DDF6805B4B9FA2C1DB83B7BBF80B6285F49AE3DAD451A0E7F962FD64D4143F0AE10DEGEX4P" TargetMode="External"/><Relationship Id="rId7" Type="http://schemas.openxmlformats.org/officeDocument/2006/relationships/hyperlink" Target="consultantplus://offline/ref=5D39A8694D5DDF6805B4B9FA2C1DB83B7BBF80B6285F49AE3DAD451A0E7F962FD64D4143F0AE10DEGEX5P" TargetMode="External"/><Relationship Id="rId8" Type="http://schemas.openxmlformats.org/officeDocument/2006/relationships/hyperlink" Target="consultantplus://offline/ref=5D39A8694D5DDF6805B4B9FA2C1DB83B7BBF80B6285F49AE3DAD451A0E7F962FD64D4143F0AE10DEGEX4P" TargetMode="External"/><Relationship Id="rId9" Type="http://schemas.openxmlformats.org/officeDocument/2006/relationships/hyperlink" Target="consultantplus://offline/ref=2814CE0579620C69FFF6505604FE188A1575C84A1A1EE9D84977749CA5E5054F9F6B69A988126773U5kE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Tanya</dc:creator>
  <dc:description/>
  <cp:keywords/>
  <dc:language>en-US</dc:language>
  <cp:lastModifiedBy>PC-038</cp:lastModifiedBy>
  <cp:lastPrinted>2014-01-21T10:13:00Z</cp:lastPrinted>
  <dcterms:modified xsi:type="dcterms:W3CDTF">2016-06-28T14:53:00Z</dcterms:modified>
  <cp:revision>53</cp:revision>
  <dc:subject/>
  <dc:title>Главе города Обояни </dc:title>
</cp:coreProperties>
</file>