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говором Обоянского районного суда от 3 марта 2017г.   Д. признан виновным   в  умышленном причинении тяжкого вреда здоровью опасного для жизни человека, повлекшего по неосторожности его смерть.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казанное преступление совершено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</w:rPr>
        <w:t>26 октября 2016г. около 20 часов Д., будучи в состоянии алкогольного опьянения, находился в квартире своего знакомого в г. Обоянь, где совместно с Т. и другими лицами распивали спиртные напитк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ходе распития спиртного Д. высказал в адрес Т. упреки в том, что последний похитил у него принадлежащее ему имущество и предложил выплатить за похищенное 500 рублей, тогда он не будет иметь претензий. Т. отказался. После чего Д., находившийся в состоянии алкогольного опьянения, потребовал от Т. покинуть квартиру, на что последний не отреагировал и уходить из квартиры отказался. На почве возникших неприязненных отношений Д. решил причинить Т. телесные повреждения. Реализуя свой преступный умысел,  Д. в период с 23 часов 26 октября 2016г. по 00 часов 27 октября 2016г.,  находясь в квартире,  умышленно с целью причинения Т. тяжких телесных повреждений с силой нанес последнему множественные удары руками и ногами в обуви, не менее шести ударов в область головы, не менее восьми ударов в область шеи и туловища, не менее четырех ударов в область конечностей, причинив телесные повреждения  в виде тупой сочетанной травмы головы, шеи и туловища, осложнившиеся травматическим шоком, от которых Т. скончался на месте  происшествия.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удом  Д,   признан виновным в совершении преступления, предусмотренного  ч.4 ст.111  УК РФ и ему назначено наказание  в виде лишения свободы сроком на 9 лет   с отбыванием наказания в исправительной колонии строгого  режима.  С Д. взыскано в пользу родственников потерпевшего в счет возмещения морального вреда от преступления 500 000 рублей. Приговор в законную силу не вступи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                                                                        Н.В. Ва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12:00Z</dcterms:created>
  <dc:creator>PC-038</dc:creator>
  <dc:description/>
  <cp:keywords/>
  <dc:language>en-US</dc:language>
  <cp:lastModifiedBy>PC-038</cp:lastModifiedBy>
  <dcterms:modified xsi:type="dcterms:W3CDTF">2017-03-30T07:13:00Z</dcterms:modified>
  <cp:revision>5</cp:revision>
  <dc:subject/>
  <dc:title/>
</cp:coreProperties>
</file>