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ведения о доходах, расходах, об имуществе и обязательствах имущественного характера Главы Рудавского сельсовета Обоянского района Курской области, а также членов его семьи    за отчетный период с 1 января 2016  года по 31 декабря 2016 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06"/>
        <w:gridCol w:w="990"/>
        <w:gridCol w:w="1299"/>
        <w:gridCol w:w="1279"/>
        <w:gridCol w:w="811"/>
        <w:gridCol w:w="1145"/>
        <w:gridCol w:w="1299"/>
        <w:gridCol w:w="811"/>
        <w:gridCol w:w="1145"/>
        <w:gridCol w:w="1308"/>
        <w:gridCol w:w="1404"/>
        <w:gridCol w:w="128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15 год (руб.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овоженов В.В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лава Рудавского сельсовета Обоянского района Кур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ВАЗ 2104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703,6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жо 20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67,0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4F81BD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6:00Z</dcterms:created>
  <dc:creator>Admin</dc:creator>
  <dc:description/>
  <dc:language>en-US</dc:language>
  <cp:lastModifiedBy/>
  <dcterms:modified xsi:type="dcterms:W3CDTF">2017-04-20T06:18:53Z</dcterms:modified>
  <cp:revision>7</cp:revision>
  <dc:subject/>
  <dc:title/>
</cp:coreProperties>
</file>