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ведения о доходах, об имуществе и обязательствах имущественного характера, представленные руководителями муниципальных казенных учреждений  Рудавского сельсовета Обоянского района Курской области, за отчетный период с 1 января 2016 года по 31 декабря 2016 год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1"/>
        <w:gridCol w:w="1311"/>
        <w:gridCol w:w="1005"/>
        <w:gridCol w:w="1574"/>
        <w:gridCol w:w="976"/>
        <w:gridCol w:w="1403"/>
        <w:gridCol w:w="1180"/>
        <w:gridCol w:w="976"/>
        <w:gridCol w:w="1403"/>
        <w:gridCol w:w="1416"/>
        <w:gridCol w:w="173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15 год (руб.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льцева Светлана Виктор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К Стрелецкого ЦСД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73,1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336,7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ягинцева Любовь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К Рудавского ЦСД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кварти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74,17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а Светла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МКУ «Управление ОДОМС» Рудавского сельсовета Обоянского района Кур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43,1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 Симак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44,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4F81BD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Admin</dc:creator>
  <dc:description/>
  <cp:keywords/>
  <dc:language>en-US</dc:language>
  <cp:lastModifiedBy>Елена</cp:lastModifiedBy>
  <dcterms:modified xsi:type="dcterms:W3CDTF">2017-05-17T13:32:00Z</dcterms:modified>
  <cp:revision>4</cp:revision>
  <dc:subject/>
  <dc:title/>
</cp:coreProperties>
</file>