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Для размещения на сайте прокуратуры Курской области направляю информацию по результатам проверки исполнения жилищного законодательства,  </w:t>
      </w:r>
    </w:p>
    <w:p>
      <w:pPr>
        <w:pStyle w:val="TextBody"/>
        <w:ind w:right="164" w:hanging="0"/>
        <w:rPr/>
      </w:pPr>
      <w:r>
        <w:rPr/>
        <w:t xml:space="preserve">прав граждан при проведении капитального ремонта многоквартирных домов. </w:t>
      </w:r>
    </w:p>
    <w:p>
      <w:pPr>
        <w:pStyle w:val="Normal"/>
        <w:autoSpaceDE w:val="false"/>
        <w:ind w:firstLine="540"/>
        <w:jc w:val="both"/>
        <w:rPr/>
      </w:pPr>
      <w:r>
        <w:rPr>
          <w:sz w:val="28"/>
          <w:szCs w:val="28"/>
        </w:rPr>
        <w:t>Установлено, что в соответствии с решением общего собрания собственников помещений многоквартирного дома в г. Обояни, а также  Региональной программой, утвержденной Администрацией Курской области №35-па от 26.01.2017 по многоквартирному дому в г. Обояни в период с 2015 по 2016 г. был предусмотрен капитальный ремонт общедомового имущества, а именно электро и водоснабжения, водоотведения, кровли фасада, подвала, отмостки, замены окон и дверей в местах общего пользования.</w:t>
      </w:r>
    </w:p>
    <w:p>
      <w:pPr>
        <w:pStyle w:val="Normal"/>
        <w:autoSpaceDE w:val="false"/>
        <w:ind w:firstLine="540"/>
        <w:jc w:val="both"/>
        <w:rPr/>
      </w:pPr>
      <w:r>
        <w:rPr>
          <w:sz w:val="28"/>
          <w:szCs w:val="28"/>
        </w:rPr>
        <w:t>На основании извещения о проведении открытого конкурса по проведению капитального ремонта общего имущества в многоквартирных домах № 4-КР-2016 и заключенного договора №КР-029/2015 от 25.11.2015, работы по капитальному ремонту по многоквартирному дому в г. Обоянь, выполнялись подрядной организацией О.</w:t>
      </w:r>
    </w:p>
    <w:p>
      <w:pPr>
        <w:pStyle w:val="Normal"/>
        <w:autoSpaceDE w:val="false"/>
        <w:ind w:firstLine="540"/>
        <w:jc w:val="both"/>
        <w:rPr/>
      </w:pPr>
      <w:r>
        <w:rPr>
          <w:sz w:val="28"/>
          <w:szCs w:val="28"/>
        </w:rPr>
        <w:t xml:space="preserve">Согласно условиям вышеуказанного договора предметом договора является выполнение Подрядчиком работ по капитальному ремонту общего имущества многоквартирных домов, согласно адресному перечню, указанному в Приложении № 2. в том числе многоквартирный дом в г. Обояни, максимальная стоимость работ 3 430 035,05 руб. Срок выполнения работ составляет 90 (девяносто) календарных дней. Начальный срок выполнения работ – 1 апреля 2016. Конечный срок выполнения работ  - 29 июня 2016. Конечный срок выполнения работ – последний день установленного срока выполнения работ согласно графику производства работ (Приложение № 4 к настоящему Договору). </w:t>
      </w:r>
    </w:p>
    <w:p>
      <w:pPr>
        <w:pStyle w:val="Normal"/>
        <w:ind w:firstLine="540"/>
        <w:jc w:val="both"/>
        <w:rPr/>
      </w:pPr>
      <w:r>
        <w:rPr>
          <w:sz w:val="28"/>
          <w:szCs w:val="28"/>
        </w:rPr>
        <w:t>При проведении проверки выявлен факт оплаты завышенных объемов работ, не предусмотренных сметой по ремонту подвала, на сумму 576545,04 руб.</w:t>
      </w:r>
    </w:p>
    <w:p>
      <w:pPr>
        <w:pStyle w:val="Normal"/>
        <w:ind w:firstLine="540"/>
        <w:jc w:val="both"/>
        <w:rPr>
          <w:sz w:val="28"/>
          <w:szCs w:val="28"/>
        </w:rPr>
      </w:pPr>
      <w:r>
        <w:rPr>
          <w:sz w:val="28"/>
          <w:szCs w:val="28"/>
        </w:rPr>
        <w:t>Так, согласно локальному сметному расчету, утвержденному генеральным директором  фонда «Региональный оператор фонда капитального ремонта многоквартирных домов Курской области» на ремонт подвала предусмотрены денежные средства в сумме 34623,02 руб.</w:t>
      </w:r>
    </w:p>
    <w:p>
      <w:pPr>
        <w:pStyle w:val="Normal"/>
        <w:ind w:firstLine="540"/>
        <w:jc w:val="both"/>
        <w:rPr/>
      </w:pPr>
      <w:r>
        <w:rPr>
          <w:sz w:val="28"/>
          <w:szCs w:val="28"/>
        </w:rPr>
        <w:t>Согласно акту приемки выполненных работ от 18.11.2016 подрядчиком выполнены работы по ремонту подвала на сумму 576545,04 руб. По платежному поручению № 2340 от 11.05.2017 по указанию генерального директора фонда «Региональный оператор фонда капитального ремонта многоквартирных домов Курской области» произведена оплата О. денежных средств в сумме 1792003-09 руб., в том числе за выполненные работы по ремонту подвала на сумму 576545,04 руб. Однако ремонт подвала подрядчиком фактически не производился. Фондом «Региональный оператор фонда капитального ремонта многоквартирных домов Курской области» оплачены фактически невыполненные работы.</w:t>
      </w:r>
    </w:p>
    <w:p>
      <w:pPr>
        <w:pStyle w:val="Normal"/>
        <w:ind w:firstLine="720"/>
        <w:jc w:val="both"/>
        <w:rPr>
          <w:sz w:val="28"/>
          <w:szCs w:val="28"/>
        </w:rPr>
      </w:pPr>
      <w:r>
        <w:rPr>
          <w:sz w:val="28"/>
          <w:szCs w:val="28"/>
        </w:rPr>
        <w:t xml:space="preserve">Из материалов проверки следует, что генеральным директором фонда «Региональный оператор фонда капитального ремонта многоквартирных домов Курской области» умышленно, с целью хищения денежных средств, путем мошенничества совершены действия по завышению объема выполненных работ при проведении ремонта подвала многоквартирного жилого дома в г. Обояни, о чем составлен фиктивный акт-приемки выполненных работ, на основании чего денежные средства в сумме 576545,04 руб. по указанию генерального директора фонда «Региональный оператор фонда капитального ремонта многоквартирных домов Курской области» перечислены О., чем причинен ущерб Фонду «Региональный оператор фонда капитального ремонта многоквартирных домов Курской области», что образует состав преступления, предусмотренного ч. 3 ст.159 УК РФ.  </w:t>
      </w:r>
    </w:p>
    <w:p>
      <w:pPr>
        <w:pStyle w:val="Normal"/>
        <w:ind w:firstLine="720"/>
        <w:jc w:val="both"/>
        <w:rPr>
          <w:sz w:val="28"/>
          <w:szCs w:val="28"/>
        </w:rPr>
      </w:pPr>
      <w:r>
        <w:rPr>
          <w:sz w:val="28"/>
          <w:szCs w:val="28"/>
        </w:rPr>
        <w:t>Прокурором района 31.01.2018 материал проверки направлен руководителю следственного органа – начальнику СО ОМВД России по Обоянскому району  для решения вопроса об уголовном преследовании по фактам выявленных прокурором нарушений уголовного законодательства.</w:t>
      </w:r>
    </w:p>
    <w:p>
      <w:pPr>
        <w:pStyle w:val="Normal"/>
        <w:ind w:firstLine="720"/>
        <w:jc w:val="both"/>
        <w:rPr/>
      </w:pPr>
      <w:r>
        <w:rPr>
          <w:sz w:val="28"/>
          <w:szCs w:val="28"/>
        </w:rPr>
        <w:t>По результатам рассмотрения 26.03.2018 года  СО ОМВД России по Обоянскому району в отношении генерального директора Фонда «Региональный оператор фонда капитального ремонта многоквартирных домов Курской области» возбуждено уголовное дело по ст.159 ч.3 УК РФ, в настоящее время проводится расследов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окурор района</w:t>
      </w:r>
    </w:p>
    <w:p>
      <w:pPr>
        <w:pStyle w:val="Normal"/>
        <w:jc w:val="both"/>
        <w:rPr>
          <w:sz w:val="28"/>
          <w:szCs w:val="28"/>
        </w:rPr>
      </w:pPr>
      <w:r>
        <w:rPr>
          <w:sz w:val="28"/>
          <w:szCs w:val="28"/>
        </w:rPr>
        <w:t>старший советник юстиции                                                                  Н.В.В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тел. 8 (471-41) 2-19-6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val="false"/>
      <w:autoSpaceDE w:val="false"/>
      <w:spacing w:before="0" w:after="120"/>
      <w:ind w:firstLine="720"/>
      <w:jc w:val="both"/>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0:00Z</dcterms:created>
  <dc:creator>Tanya</dc:creator>
  <dc:description/>
  <cp:keywords/>
  <dc:language>en-US</dc:language>
  <cp:lastModifiedBy>User</cp:lastModifiedBy>
  <cp:lastPrinted>2014-01-21T10:13:00Z</cp:lastPrinted>
  <dcterms:modified xsi:type="dcterms:W3CDTF">2018-04-25T06:30:00Z</dcterms:modified>
  <cp:revision>85</cp:revision>
  <dc:subject/>
  <dc:title>Главе города Обояни </dc:title>
</cp:coreProperties>
</file>