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21" w:firstLine="540"/>
        <w:jc w:val="both"/>
        <w:rPr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>Для размещения на сайте прокуратуры Курской области направляю информацию по результатам рассмотрения уголовного дела в Обоянском районном су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иговором Обоянского районного суда Курской области от 06.03.2018 года Л. был признан виновным и осужден за умышленное причинение тяжкого вреда здоровью, опасного для жизни человека, в применением предмета, используемого в качестве оружия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, 19.09.2017 года примерно 13 часов 50 минут Л. на территории дома домовладения по ул.8 Марта г.Обояни распивал спиртные напитки со своими знакомыми, в том числе и с потерпевшим. В ходе распития спиртных напитков между Л. и потерпевшим Б. возникла ссора, в ходе которой Л. , взяв в руки металлический шампур, на котором они жарили колбаски-барбекю, испытывая неприязнь к потерпевшему, нанес 3 удара в область груди Б., причинив последнему телесные повреждения, повлекшие причинение тяжкого вреда здоровью.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значении Л. наказания суд учел характер и степень общественной опасности совершенного преступления, данные о личности подсудимого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По приговору суда Л. был признан виновным и осужден к наказанию в виде лишения свободы сроком на 4 года с отбыванием наказания в ИК строгого режима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курор района                                                                                              Н.В.Вагин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Никольский П.Н. 2-24-6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40:00Z</dcterms:created>
  <dc:creator>ProkGel</dc:creator>
  <dc:description/>
  <cp:keywords/>
  <dc:language>en-US</dc:language>
  <cp:lastModifiedBy>User</cp:lastModifiedBy>
  <dcterms:modified xsi:type="dcterms:W3CDTF">2018-04-25T06:26:00Z</dcterms:modified>
  <cp:revision>20</cp:revision>
  <dc:subject/>
  <dc:title/>
</cp:coreProperties>
</file>