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мещения на сайте прокуратуры Курской области направляю информацию по результатам проверки исполнения Администрацией города Обояни жилищ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провозглашает (статья 40) право каждого на жилище. Никто не может быть произвольно лишен жилищ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органы местного самоуправления поощряют жилищное строительство, создают условия для осуществления права на жилищ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Администрации города Обояни от 14.04.2017г. многоквартирный дом, расположенный в г. Обоянь признан аварийным и подлежащим сн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омната № 8 в квартире № 2 и комнаты №№ 6,7,12 в квартире № 2 являются муниципальной собственностью и предоставлены органам местного самоуправления гражданам по договору социального найм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. 3 ч. 1 ст. 51</w:t>
        </w:r>
      </w:hyperlink>
      <w:r>
        <w:rPr>
          <w:sz w:val="28"/>
          <w:szCs w:val="28"/>
        </w:rPr>
        <w:t xml:space="preserve"> ЖК РФ гражданами, нуждающимися в жилых помещениях, признаются проживающие в помещении, не отвечающем установленным для жилых помещений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. 1 ч. 2 ст. 57</w:t>
        </w:r>
      </w:hyperlink>
      <w:r>
        <w:rPr>
          <w:sz w:val="28"/>
          <w:szCs w:val="28"/>
        </w:rPr>
        <w:t xml:space="preserve"> ЖК РФ вне очереди жилые помещения по договорам социального найма предоставляются гражданам, жилые помещения которых признаны в установленном законом порядке непригодными для проживания и ремонту и реконструкции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ст. 85</w:t>
        </w:r>
      </w:hyperlink>
      <w:r>
        <w:rPr>
          <w:sz w:val="28"/>
          <w:szCs w:val="28"/>
        </w:rPr>
        <w:t xml:space="preserve"> ЖК РФ граждане выселяются из жилых помещением с предоставлением других благоустроенных жилых помещений по договорам социального найма в случае, если жилое помещение признано непригодным для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ст. 86</w:t>
        </w:r>
      </w:hyperlink>
      <w:r>
        <w:rPr>
          <w:sz w:val="28"/>
          <w:szCs w:val="28"/>
        </w:rPr>
        <w:t xml:space="preserve"> ЖК РФ если дом, в котором находится жилое помещение, занимаемое по договору социального найма, подлежит сносу, выселяемым из него гражданам органом государственной власти или органом местного самоуправления, принявшими решение о сносе такого дома, предоставляются другие благоустроенные жилые помещения по договорам социального н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18 в Администрацию города Обояни поступило коллективное обращение жителей указанного дома о том, что в связи с повреждением  несущих балок, кровля не обеспечивает отток осадков, в чердачном помещении лежит снег, и как следствие, в коридорах и квартирах второго этажа происходит обрушение штукатурного потолочного сло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за период с апреля 2017 по февраль 2018 Администрацией города Обояни, осведомленной об аварийном состоянии многоквартирного дома в г. Обоянь, мер к переселению граждан из аварийного дома не принимается, снос указанного жилого дома не произведен, другое благоустроенное помещение жителям дома, в том числе проживающим по договору социального найма, не предоставлено, граждане продолжают проживать в аварийном до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, общее состояние основных строительных конструкций характеризуется как недопустимое, жилое здание непригодно для нормальной эксплуатации и представляет опасность для жизни и здоровья людей и требует незамедлительного решения вопроса об их переселении в другое жилое пом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свидетельствуют о ненадлежащем исполнении органом местного самоуправления требований жилищного законодательства, нарушает права и законные интересы граждан, проживающих в аварийном до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выявленным нарушениям прокурором района Главе города Обояни внесено представление, в котором потребовано принять меры к обеспечению жителей аварийного дома жилыми помещениями вне очереди, представление  находится на рассмотрении.  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Н.В. Ва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 Пашкова Т.А., тел. 2-24-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71E299F462F06B15A475CE588E8B890629E65BA09B323E839D21DDDF875431C21ED42A38F2D75hBQ3Q" TargetMode="External"/><Relationship Id="rId3" Type="http://schemas.openxmlformats.org/officeDocument/2006/relationships/hyperlink" Target="consultantplus://offline/ref=C7371E299F462F06B15A475CE588E8B890629E65BA09B323E839D21DDDF875431C21ED42A38F2D7AhBQFQ" TargetMode="External"/><Relationship Id="rId4" Type="http://schemas.openxmlformats.org/officeDocument/2006/relationships/hyperlink" Target="consultantplus://offline/ref=C7371E299F462F06B15A475CE588E8B890629E65BA09B323E839D21DDDF875431C21ED42A38F2B77hBQ3Q" TargetMode="External"/><Relationship Id="rId5" Type="http://schemas.openxmlformats.org/officeDocument/2006/relationships/hyperlink" Target="consultantplus://offline/ref=C7371E299F462F06B15A475CE588E8B890629E65BA09B323E839D21DDDF875431C21ED42A38F2B76hBQ7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Tanya</dc:creator>
  <dc:description/>
  <cp:keywords/>
  <dc:language>en-US</dc:language>
  <cp:lastModifiedBy>User</cp:lastModifiedBy>
  <cp:lastPrinted>2014-01-21T10:13:00Z</cp:lastPrinted>
  <dcterms:modified xsi:type="dcterms:W3CDTF">2018-04-25T06:25:00Z</dcterms:modified>
  <cp:revision>69</cp:revision>
  <dc:subject/>
  <dc:title>Главе города Обояни </dc:title>
</cp:coreProperties>
</file>