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Д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.12.2018                                                                   № 10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целевой Программы</w:t>
      </w:r>
    </w:p>
    <w:p>
      <w:pPr>
        <w:pStyle w:val="ConsPlusTitle"/>
        <w:ind w:left="360" w:right="0" w:hanging="0"/>
        <w:jc w:val="center"/>
        <w:rPr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«Развитие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</w:t>
      </w:r>
    </w:p>
    <w:p>
      <w:pPr>
        <w:pStyle w:val="ConsPlusNormal1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b/>
          <w:color w:val="00000A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В соответствии  с  Бюджетным кодексом  Российской Федерации, Федеральным законом от 06.10.2003 года  № 131-ФЗ «Об общих принципах организации органов местного самоуправления в Российской Федерации», Уставом муниципального образования «Рудавский сельсовет» Обоянского района, Администрация Рудавского сельсовета   </w:t>
      </w:r>
    </w:p>
    <w:p>
      <w:pPr>
        <w:pStyle w:val="ConsPlusNormal1"/>
        <w:ind w:left="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0" w:right="0" w:firstLine="540"/>
        <w:jc w:val="center"/>
        <w:rPr>
          <w:color w:val="00000A"/>
          <w:sz w:val="24"/>
          <w:szCs w:val="24"/>
        </w:rPr>
      </w:pPr>
      <w:r>
        <w:rPr>
          <w:b/>
          <w:color w:val="00000A"/>
          <w:sz w:val="32"/>
          <w:szCs w:val="32"/>
        </w:rPr>
        <w:t>ПОСТАНОВЛЯЕТ:</w:t>
      </w:r>
    </w:p>
    <w:p>
      <w:pPr>
        <w:pStyle w:val="ConsPlusNormal1"/>
        <w:ind w:left="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1. Утвердить муниципальную целевую программу   «Развитие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 </w:t>
      </w:r>
      <w:r>
        <w:rPr>
          <w:rFonts w:cs="Arial" w:ascii="Arial" w:hAnsi="Arial"/>
          <w:b w:val="false"/>
        </w:rPr>
        <w:t>(Приложение 1).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 с учетом расходов (доходов)  бюджета, дотаций бюджетов вышестоящих уровней и привлечения внебюджетных средств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Считать утратившим силу Постановление Администрации Рудавского сельсовета Обоянского района   от 14 ноября 2017 года № 81 «Об утверждении муниципальной целевой Программы «Развитие малого и среднего предпринимательства на территории муниципального образования «Рудавский сельсовет» Обоянского района Курской области на 2018 - 2020 годы»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4.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Постановление вступает в силу с 1 января 2019 года и подлежит  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rFonts w:cs="Arial" w:ascii="Arial" w:hAnsi="Arial"/>
        </w:rPr>
        <w:t>Глава Рудавского сельсовета</w:t>
        <w:tab/>
        <w:tab/>
        <w:tab/>
        <w:t xml:space="preserve">                                  В.В. Новоженов.   </w:t>
      </w:r>
    </w:p>
    <w:p>
      <w:pPr>
        <w:pStyle w:val="ConsPlusNormal1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rFonts w:eastAsia="Arial"/>
          <w:color w:val="00000A"/>
          <w:sz w:val="24"/>
          <w:szCs w:val="24"/>
        </w:rPr>
        <w:t xml:space="preserve"> </w:t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иложение № 1</w:t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Title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целевая Программа</w:t>
      </w:r>
    </w:p>
    <w:p>
      <w:pPr>
        <w:pStyle w:val="ConsPlusTitle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 на территории</w:t>
      </w:r>
    </w:p>
    <w:p>
      <w:pPr>
        <w:pStyle w:val="ConsPlusTitle"/>
        <w:ind w:left="360" w:right="0" w:hanging="0"/>
        <w:jc w:val="center"/>
        <w:rPr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Рудавский сельсовет» Обоянского района Курской области на 2019 - 2021 годы»</w:t>
      </w:r>
    </w:p>
    <w:p>
      <w:pPr>
        <w:pStyle w:val="ConsPlusNormal1"/>
        <w:ind w:left="360" w:right="0" w:firstLine="5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360" w:right="0" w:firstLine="72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аспорт Программы</w:t>
      </w:r>
    </w:p>
    <w:p>
      <w:pPr>
        <w:pStyle w:val="ConsPlusNormal1"/>
        <w:ind w:left="360" w:right="0" w:firstLine="7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8683" w:type="dxa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5684"/>
      </w:tblGrid>
      <w:tr>
        <w:trPr>
          <w:trHeight w:val="7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0" w:right="0" w:hanging="4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 «Развитие малого и среднего предпринимательства на территории</w:t>
            </w:r>
          </w:p>
          <w:p>
            <w:pPr>
              <w:pStyle w:val="ConsPlusTitle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Рудавский сельсовет» Обоянского района Курской области на 2019 - 2021 годы»</w:t>
            </w:r>
          </w:p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0" w:right="0" w:hanging="4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 «Содействие развитию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</w:t>
            </w:r>
          </w:p>
          <w:p>
            <w:pPr>
              <w:pStyle w:val="ConsPlusTitl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ания  для разработки Программы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24.07.2007  N  209-ФЗ  "О</w:t>
              <w:br/>
              <w:t>развитии малого и среднего предпринимательства  в</w:t>
              <w:br/>
              <w:t>Российской   Федерации".   Областной   закон   от</w:t>
              <w:br/>
              <w:t>11.11.1998   N   31-з    "Об    основах    малого</w:t>
              <w:br/>
              <w:t>предпринимательства в Курской области (в  ред.</w:t>
              <w:br/>
              <w:t xml:space="preserve">областного закона от 24.11.2004 N 68-з)          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удавского сельсовета Обоянского района       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удавского сельсовета Обоянского района       </w:t>
            </w:r>
          </w:p>
        </w:tc>
      </w:tr>
      <w:tr>
        <w:trPr>
          <w:trHeight w:val="5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Рудавского сельсовета Обоянского района       </w:t>
            </w:r>
          </w:p>
        </w:tc>
      </w:tr>
      <w:tr>
        <w:trPr>
          <w:trHeight w:val="3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 задачи</w:t>
              <w:br/>
              <w:t xml:space="preserve">Программы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:                                  </w:t>
              <w:br/>
              <w:t>-    повышение    роли    малого    и    среднего</w:t>
              <w:br/>
              <w:t xml:space="preserve">предпринимательства  на  территории   Рудавского сельсовета Обоянского района       ;                                                     </w:t>
              <w:br/>
              <w:t>-  совершенствование  нормативной  правовой  базы предпринимательской  деятельности  и   устранение административных барьеров на пути развития малого</w:t>
              <w:br/>
              <w:t xml:space="preserve">предпринимательства;                                                </w:t>
              <w:br/>
              <w:t xml:space="preserve">-  информационная  поддержка   субъектов   малого предпринимательства;                             </w:t>
              <w:br/>
              <w:t xml:space="preserve">- консультативная  поддержка  малого  и  среднего предпринимательства;                             </w:t>
              <w:br/>
              <w:t xml:space="preserve">-  мероприятия  по   решению   кадровых   проблем субъектов малого предпринимательства             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реализации</w:t>
              <w:br/>
              <w:t xml:space="preserve">Программы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- 2021 годы                                 </w:t>
            </w:r>
          </w:p>
        </w:tc>
      </w:tr>
      <w:tr>
        <w:trPr>
          <w:trHeight w:val="31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</w:t>
              <w:br/>
              <w:t>социально-экономические</w:t>
              <w:br/>
              <w:t>результаты   реализации</w:t>
              <w:br/>
              <w:t xml:space="preserve">Программы 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работников  на  малых  и</w:t>
              <w:br/>
              <w:t xml:space="preserve">средних предприятиях, осуществляющих деятельность на территории муниципального образования;        </w:t>
              <w:br/>
              <w:t>-  увеличение  в  общем  числе  малых  и  средних предприятий доли малых  и  средних   предприятий, осуществляющих   свою   деятельность   в    сфере</w:t>
              <w:br/>
              <w:t xml:space="preserve">производства;                                    </w:t>
              <w:br/>
              <w:t>-  увеличение  доли  налоговых   поступлений   от субъектов малого и среднего предпринимательства в</w:t>
              <w:br/>
              <w:t xml:space="preserve">бюджет сельского поселения        </w:t>
            </w:r>
          </w:p>
        </w:tc>
      </w:tr>
      <w:tr>
        <w:trPr>
          <w:trHeight w:val="18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</w:t>
              <w:br/>
              <w:t xml:space="preserve">ресурсов,       </w:t>
              <w:br/>
              <w:t xml:space="preserve">запланированных </w:t>
              <w:br/>
              <w:t>по  Программе  и</w:t>
              <w:br/>
              <w:t>необходимых  для</w:t>
              <w:br/>
              <w:t xml:space="preserve">ее завершения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сновной деятельности. Не требует затрат             </w:t>
            </w:r>
          </w:p>
        </w:tc>
      </w:tr>
    </w:tbl>
    <w:p>
      <w:pPr>
        <w:pStyle w:val="ConsPlusNormal1"/>
        <w:ind w:left="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720"/>
        <w:jc w:val="both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. Обоснование необходимости разработки Программы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Рудавского сельсовет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оддержка развития малого предпринимательства позволит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rFonts w:eastAsia="Arial"/>
          <w:color w:val="00000A"/>
          <w:sz w:val="24"/>
          <w:szCs w:val="24"/>
        </w:rPr>
        <w:t xml:space="preserve"> 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затрудненный доступ субъектов малого предпринимательства к финансовым ресурсам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оптимизация налогов для субъектов малого предприниматель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достаток квалифицированных кадров рабочих специальностей на малых предприятиях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обходимость повышения образовательного и информационного уровня предпринимателей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color w:val="00000A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ConsPlusTitle"/>
        <w:ind w:left="360" w:right="0" w:hanging="0"/>
        <w:jc w:val="both"/>
        <w:rPr>
          <w:color w:val="00000A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грамма  «Развитие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- Программа)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720"/>
        <w:jc w:val="both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2. Основные цели, задачи и сроки реализации Программы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Целями Программы являются повышение роли малого предпринимательства на территории Рудавского сельсовета, создание новых рабочих мест, повышение уровня и качества жизни населения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достижения поставленных целей требуется решение следующих задач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мероприятия по решению кадровых проблем субъектов малого предприниматель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дальнейшее развитие инфраструктуры поддержки малого и среднего предприниматель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обеспечение координации деятельности Администрации Рудавского сельсовета и общественных организаций по оказанию поддержки малому предпринимательству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астоящая Программа рассчитана на 2019- 2021 годы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720"/>
        <w:jc w:val="both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3. Ожидаемые результаты от реализации Программы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увеличение доходов местного бюджета за счет поступлений от малого предприниматель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ConsPlusNormal1"/>
        <w:ind w:left="720" w:right="0" w:firstLine="540"/>
        <w:jc w:val="both"/>
        <w:rPr>
          <w:rFonts w:ascii="Arial" w:hAnsi="Arial" w:cs="Arial"/>
        </w:rPr>
      </w:pPr>
      <w:r>
        <w:rPr>
          <w:color w:val="00000A"/>
          <w:sz w:val="24"/>
          <w:szCs w:val="24"/>
        </w:rPr>
        <w:t>- увеличение объема услуг, оказываемых субъектами мало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мероприятий муниципальной целевой Программы «Развитие малого и среднего предпринимательства на территории муниципального образования «Рудавский сельсовет» Обоянского района Курской области</w:t>
      </w:r>
    </w:p>
    <w:tbl>
      <w:tblPr>
        <w:tblW w:w="106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2221"/>
        <w:gridCol w:w="1484"/>
        <w:gridCol w:w="1629"/>
        <w:gridCol w:w="1231"/>
        <w:gridCol w:w="1293"/>
        <w:gridCol w:w="1990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трат всего (рублей)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источники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рмативно-правовое обеспечение: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ое обеспечение предприятий малого бизнеса: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рамках основной деятельности, не требует затра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онно-методологическая поддержка: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дровое обеспечение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по Программе:</w:t>
            </w:r>
          </w:p>
        </w:tc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рублей</w:t>
            </w:r>
            <w:r>
              <w:rPr>
                <w:rFonts w:cs="Arial" w:ascii="Arial" w:hAnsi="Arial"/>
                <w:bCs/>
              </w:rPr>
              <w:t>_____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1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1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1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</w:tbl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Содействие развитию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 муниципальной целевой Программы «Развитие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</w:t>
      </w:r>
    </w:p>
    <w:p>
      <w:pPr>
        <w:pStyle w:val="ConsPlusNormal1"/>
        <w:ind w:left="36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360" w:right="0" w:firstLine="7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аспорт подпрограммы</w:t>
      </w:r>
    </w:p>
    <w:p>
      <w:pPr>
        <w:pStyle w:val="ConsPlusNormal1"/>
        <w:ind w:left="360" w:right="0" w:firstLine="7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8683" w:type="dxa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5684"/>
      </w:tblGrid>
      <w:tr>
        <w:trPr>
          <w:trHeight w:val="7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0" w:right="0" w:hanging="4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«Содействие развитию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 муниципальной целевой Программы «Развитие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</w:t>
            </w:r>
          </w:p>
          <w:p>
            <w:pPr>
              <w:pStyle w:val="ConsPlusTitl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ания  для разработки подпрограммы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24.07.2007  N  209-ФЗ  "О</w:t>
              <w:br/>
              <w:t>развитии малого и среднего предпринимательства  в</w:t>
              <w:br/>
              <w:t>Российской   Федерации".   Областной   закон   от</w:t>
              <w:br/>
              <w:t>11.11.1998   N   31-з    "Об    основах    малого</w:t>
              <w:br/>
              <w:t>предпринимательства в Курской области (в  ред.</w:t>
              <w:br/>
              <w:t xml:space="preserve">областного закона от 24.11.2004 N 68-з)          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одпрограммы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удавского сельсовета Обоянского района       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удавского сельсовета Обоянского района       </w:t>
            </w:r>
          </w:p>
        </w:tc>
      </w:tr>
      <w:tr>
        <w:trPr>
          <w:trHeight w:val="5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одпрограммы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Рудавского сельсовета Обоянского района       </w:t>
            </w:r>
          </w:p>
        </w:tc>
      </w:tr>
      <w:tr>
        <w:trPr>
          <w:trHeight w:val="3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 задачи</w:t>
              <w:br/>
              <w:t xml:space="preserve">подпрограммы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:                                  </w:t>
              <w:br/>
              <w:t>-    повышение    роли    малого    и    среднего</w:t>
              <w:br/>
              <w:t xml:space="preserve">предпринимательства  на  территории   Рудавского сельсовета Обоянского района       ;                                                     </w:t>
              <w:br/>
              <w:t>-  совершенствование  нормативной  правовой  базы предпринимательской  деятельности  и   устранение административных барьеров на пути развития малого</w:t>
              <w:br/>
              <w:t xml:space="preserve">предпринимательства;                                                </w:t>
              <w:br/>
              <w:t xml:space="preserve">-  информационная  поддержка   субъектов   малого предпринимательства;                             </w:t>
              <w:br/>
              <w:t xml:space="preserve">- консультативная  поддержка  малого  и  среднего предпринимательства;                             </w:t>
              <w:br/>
              <w:t xml:space="preserve">-  мероприятия  по   решению   кадровых   проблем субъектов малого предпринимательства             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реализации</w:t>
              <w:br/>
              <w:t xml:space="preserve">подпрограммы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- 2021 годы                                 </w:t>
            </w:r>
          </w:p>
        </w:tc>
      </w:tr>
      <w:tr>
        <w:trPr>
          <w:trHeight w:val="31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</w:t>
              <w:br/>
              <w:t>социально-экономические</w:t>
              <w:br/>
              <w:t>результаты   реализации</w:t>
              <w:br/>
              <w:t xml:space="preserve">подпрограммы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работников  на  малых  и</w:t>
              <w:br/>
              <w:t xml:space="preserve">средних предприятиях, осуществляющих деятельность на территории муниципального образования;        </w:t>
              <w:br/>
              <w:t>-  увеличение  в  общем  числе  малых  и  средних предприятий доли малых  и  средних   предприятий, осуществляющих   свою   деятельность   в    сфере</w:t>
              <w:br/>
              <w:t xml:space="preserve">производства;                                    </w:t>
              <w:br/>
              <w:t>-  увеличение  доли  налоговых   поступлений   от субъектов малого и среднего предпринимательства в</w:t>
              <w:br/>
              <w:t xml:space="preserve">бюджет сельского поселения        </w:t>
            </w:r>
          </w:p>
        </w:tc>
      </w:tr>
      <w:tr>
        <w:trPr>
          <w:trHeight w:val="18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</w:t>
              <w:br/>
              <w:t xml:space="preserve">ресурсов,       </w:t>
              <w:br/>
              <w:t xml:space="preserve">запланированных </w:t>
              <w:br/>
              <w:t>по подпрограмме и</w:t>
              <w:br/>
              <w:t>необходимых  для</w:t>
              <w:br/>
              <w:t xml:space="preserve">ее завершения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в рамках основной деятельности, не требует затрат                                  </w:t>
            </w:r>
          </w:p>
        </w:tc>
      </w:tr>
    </w:tbl>
    <w:p>
      <w:pPr>
        <w:pStyle w:val="ConsPlusNormal1"/>
        <w:ind w:left="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720"/>
        <w:jc w:val="both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. Обоснование необходимости разработки подпрограммы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Рудавского сельсовет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оддержка развития малого предпринимательства позволит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rFonts w:eastAsia="Arial"/>
          <w:color w:val="00000A"/>
          <w:sz w:val="24"/>
          <w:szCs w:val="24"/>
        </w:rPr>
        <w:t xml:space="preserve"> 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затрудненный доступ субъектов малого предпринимательства к финансовым ресурсам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оптимизация налогов для субъектов малого предприниматель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достаток квалифицированных кадров рабочих специальностей на малых предприятиях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необходимость повышения образовательного и информационного уровня предпринимателей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color w:val="00000A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ConsPlusTitle"/>
        <w:ind w:left="360" w:right="0" w:hanging="0"/>
        <w:jc w:val="both"/>
        <w:rPr>
          <w:color w:val="00000A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грамма  «Развитие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- Программа), а также Подпрограмма «Содействие развитию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720"/>
        <w:jc w:val="both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2. Основные цели, задачи и сроки реализации подпрограммы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Целями подпрограммы являются повышение роли малого предпринимательства на территории Рудавского сельсовета, создание новых рабочих мест, повышение уровня и качества жизни населения.</w:t>
      </w:r>
    </w:p>
    <w:p>
      <w:pPr>
        <w:pStyle w:val="ConsPlusNormal1"/>
        <w:ind w:left="720" w:right="0" w:firstLine="540"/>
        <w:jc w:val="both"/>
        <w:rPr>
          <w:rFonts w:ascii="Arial" w:hAnsi="Arial" w:cs="Arial"/>
        </w:rPr>
      </w:pPr>
      <w:r>
        <w:rPr>
          <w:color w:val="00000A"/>
          <w:sz w:val="24"/>
          <w:szCs w:val="24"/>
        </w:rPr>
        <w:t>Для достижения поставленных целей требуется решение следующих задач:</w:t>
      </w:r>
    </w:p>
    <w:tbl>
      <w:tblPr>
        <w:tblW w:w="83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9"/>
        <w:gridCol w:w="5515"/>
      </w:tblGrid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(задачи)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о-правовое обеспечение: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едложений по внесению изменений и дополнений в нормативно-правовые акты субъекта РФ, направленных на улучшение правового обеспечения субъектов малого и среднего предпринимательства 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едставление для принятия нормативно-правовых актов по поддержке малого и среднего предпринимательства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в рамках действующего законодательства нормативно-правовых актов, регламентирующих порядок предоставления финансовой помощи из местного бюджета для поддержки малого и среднего предпринимательства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сение предложений по совершенствованию системы мер по контролю и надзору за деятельностью субъектов малого и среднего предпринимательства на территории сельсовета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рганизациям интересующей информации о действующих нормативно-правовых актах Курской области, муниципального образования, касающихся малого и среднего предпринимательства, в том числе по защите интересов предпринимателей перед контролирующими органами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ое обеспечение предприятий малого бизнеса: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формационно-статистической базы малых предприятий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й и методической помощи предпринимателям по организации и ведению бизнеса, по вопросам</w:t>
              <w:br/>
              <w:t xml:space="preserve">кредитования, в том числе с использованием системы «Консультант+», сети Интернет.                            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услуг в электронной форме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о-методологическая поддержка: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молодежи в решении вопросов при организации собственного дела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ытом по поддержке малого и среднего предпринимательства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ровое обеспечение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едприятиям интересующей информации об учебных заведениях, осуществляющих подготовку и повышение квалификации кадров для малого бизнеса</w:t>
            </w:r>
          </w:p>
        </w:tc>
      </w:tr>
      <w:tr>
        <w:trPr/>
        <w:tc>
          <w:tcPr>
            <w:tcW w:w="2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рограмме:</w:t>
            </w:r>
          </w:p>
        </w:tc>
      </w:tr>
    </w:tbl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астоящая подпрограмма рассчитана на 2019- 2021 годы.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720"/>
        <w:jc w:val="both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3. Ожидаемые результаты от реализации подпрограммы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 результате реализации подпрограммы ожидается: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увеличение доходов местного бюджета за счет поступлений от малого предпринимательства;</w:t>
      </w:r>
    </w:p>
    <w:p>
      <w:pPr>
        <w:pStyle w:val="ConsPlusNormal1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ConsPlusNormal1"/>
        <w:ind w:left="720" w:right="0" w:firstLine="540"/>
        <w:jc w:val="both"/>
        <w:rPr>
          <w:rFonts w:ascii="Arial" w:hAnsi="Arial" w:cs="Arial"/>
        </w:rPr>
      </w:pPr>
      <w:r>
        <w:rPr>
          <w:color w:val="00000A"/>
          <w:sz w:val="24"/>
          <w:szCs w:val="24"/>
        </w:rPr>
        <w:t>- увеличение объема услуг, оказываемых субъектами мало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4. Перечень мероприятий </w:t>
      </w:r>
      <w:r>
        <w:rPr>
          <w:rFonts w:cs="Arial" w:ascii="Arial" w:hAnsi="Arial"/>
          <w:sz w:val="24"/>
          <w:szCs w:val="24"/>
        </w:rPr>
        <w:t>Подпрограммы «Содействие развитию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 муниципальной целевой Программы «Развитие малого и среднего предпринимательства на территории муниципального образования «Рудавский сельсовет» Обоянского района Курской области на 2019 - 2021 годы»</w:t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1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8"/>
        <w:gridCol w:w="1911"/>
        <w:gridCol w:w="1485"/>
        <w:gridCol w:w="1629"/>
        <w:gridCol w:w="1231"/>
        <w:gridCol w:w="1293"/>
        <w:gridCol w:w="1989"/>
      </w:tblGrid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трат всего (рублей)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источники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рмативно-правовое обеспечение: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едложений по внесению изменений и дополнений в нормативно-правовые акты субъекта РФ, направленных на улучшение правового обеспечения субъектов малого и среднего предпринимательства 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удавского сельсовета 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едставление для принятия нормативно-правовых актов по поддержке малого и среднего предпринимательства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в рамках действующего законодательства нормативно-правовых актов, регламентирующих порядок предоставления финансовой помощи из местного бюджета для поддержки малого и среднего предпринимательства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сение предложений по совершенствованию системы мер по контролю и надзору за деятельностью субъектов малого и среднего предпринимательства на территории сельсовета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рганизациям интересующей информации о действующих нормативно-правовых актах Курской области, муниципального образования, касающихся малого и среднего предпринимательства, в том числе по защите интересов предпринимателей перед контролирующими органами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ое обеспечение предприятий малого бизнеса: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В рамках основной деятельности, не требует затрат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формационно-статистической базы малых предприятий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квартал 2019 г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й и методической помощи предпринимателям по организации и ведению бизнеса, по вопросам</w:t>
              <w:br/>
              <w:t xml:space="preserve">кредитования, в том числе с использованием системы «Консультант+», сети Интернет.                            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услуг в электронной форме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онно-методологическая поддержка: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молодежи в решении вопросов при организации собственного дела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ытом по поддержке малого и среднего предпринимательства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дровое обеспечение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едприятиям интересующей информации об учебных заведениях, осуществляющих подготовку и повышение квалификации кадров для малого бизнеса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давского сельсовета</w:t>
            </w:r>
          </w:p>
        </w:tc>
      </w:tr>
      <w:tr>
        <w:trPr/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. -____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рублей</w:t>
            </w:r>
            <w:r>
              <w:rPr>
                <w:rFonts w:cs="Arial" w:ascii="Arial" w:hAnsi="Arial"/>
                <w:bCs/>
              </w:rPr>
              <w:t xml:space="preserve">_____ 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1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1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1 г. -________ </w:t>
            </w:r>
          </w:p>
          <w:p>
            <w:pPr>
              <w:pStyle w:val="Normal"/>
              <w:spacing w:before="10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b/>
      <w:bCs/>
      <w:color w:val="00000A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SimSun" w:cs="Arial"/>
      <w:color w:val="auto"/>
      <w:sz w:val="28"/>
      <w:szCs w:val="28"/>
      <w:lang w:val="ru-RU" w:eastAsia="en-US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1:00Z</dcterms:created>
  <dc:creator>Admin</dc:creator>
  <dc:description/>
  <dc:language>en-US</dc:language>
  <cp:lastModifiedBy>Елена</cp:lastModifiedBy>
  <dcterms:modified xsi:type="dcterms:W3CDTF">2017-11-1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