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Сведения о доходах, расходах, об имуществе и обязательствах имущественного характера  руководителей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м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униципальных казённых учреждений, подведомственных Администрации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Рудавского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>сельсовета Обоянского района и членов их семей за период с 01 января 2018 года по 31 декабря 2018 года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620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87"/>
        <w:gridCol w:w="799"/>
        <w:gridCol w:w="851"/>
        <w:gridCol w:w="1133"/>
        <w:gridCol w:w="1474"/>
        <w:gridCol w:w="14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вягинц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иректор МКУК Рудавского ЦСД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215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альцева С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иректор МКУК Стрелецкого ЦСДК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9679,25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4288,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ронова С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ачальник МКУ «Управление ОДОМС» Рудав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29540,1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Фо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60426,2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18T05:52:42Z</dcterms:modified>
  <cp:revision>4</cp:revision>
  <dc:subject/>
  <dc:title/>
</cp:coreProperties>
</file>