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РУД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ЯНСКОГО РАЙОНА </w:t>
      </w:r>
    </w:p>
    <w:p>
      <w:pPr>
        <w:pStyle w:val="Heading7"/>
        <w:ind w:left="1296" w:right="0" w:hanging="1296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о</w:t>
      </w:r>
      <w:r>
        <w:rPr>
          <w:b/>
          <w:bCs/>
          <w:sz w:val="28"/>
          <w:szCs w:val="28"/>
          <w:u w:val="none"/>
        </w:rPr>
        <w:t>т   14.06.2019                                                                                                     №37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Стрелецкое</w:t>
      </w:r>
    </w:p>
    <w:p>
      <w:pPr>
        <w:pStyle w:val="TextBody"/>
        <w:shd w:fill="FFFFFF" w:val="clear"/>
        <w:tabs>
          <w:tab w:val="clear" w:pos="706"/>
          <w:tab w:val="center" w:pos="4790" w:leader="none"/>
          <w:tab w:val="left" w:pos="805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О внесении изменений и дополнений в постановление                                             Администрации Рудавского сельсовета Обоянского                                  района от 10.02.2017 № 1 «Об утверждении Плана мероприятий                                  по противодействию коррупции в Рудавском сельсовете                               Обоянского района Курской области на 2017 - 2020 годы»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5 декабря 2008 г. № 273-ФЗ "О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9 июня 2018 г. № 378 «О Национальном плане противодействия коррупции на 2018 - 202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исполнение распоряжения Правительства Российской Федерации от 21 декабря 2018 г. № 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– 2020 годы», Закона  Курской области от 11 ноября 2008 г. № 85-ЗКО "О противодействии коррупции в Курской области", принимая во внимание постановление Администрации  Курской области от 17.05.2019 № 428-па «О внесении изменений в областную антикоррупционную программу «План противодейств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рской области на 2017 -2019 годы», утвержденную  постановлением Администрации Курской области от 28.12.2016 № 1021-п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я Рудавского сельсовета Обоянского района ПОСТАНОВЛЯЕТ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. Утвердить прилагаемые изменения и дополнения, которые вносятся в постановление Администрации Рудавского сельсовета Обоянского                                  района от 10.02.2017 № 1 «Об утверждении Плана мероприятий                                  по противодействию коррупции в Рудавском сельсовете                               Обоянского района Курской области на 2017 - 2020 год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в редакции постановления Администрации Рудавск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оянского района от 19.09.2018 №59)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сайте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авский сельсовет» Обо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в сети «Интернет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.о. Главы Рудавского сельсовета                                                  Е.В.Астафь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371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left="7371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7371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ind w:left="465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ind w:left="4650" w:right="0" w:hanging="0"/>
        <w:jc w:val="right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удавского сельсовета</w:t>
      </w:r>
    </w:p>
    <w:p>
      <w:pPr>
        <w:pStyle w:val="Normal"/>
        <w:ind w:left="465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янского района</w:t>
      </w:r>
    </w:p>
    <w:p>
      <w:pPr>
        <w:pStyle w:val="Normal"/>
        <w:ind w:left="6804" w:right="0" w:hanging="0"/>
        <w:jc w:val="right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 14.06.2019  № 37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Normal"/>
        <w:ind w:left="0" w:right="0" w:firstLine="708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Изменения и дополнения, которые вносятся в постановление Администрации Рудавского сельсовета Обоянского                                  района от 10.02.2017 № 1 «Об утверждении Плана мероприятий                                  по противодействию коррупции в Рудавском сельсовете                               Обоянского района Курской области на 2017 - 2020 годы» </w:t>
      </w:r>
    </w:p>
    <w:p>
      <w:pPr>
        <w:pStyle w:val="ConsPlus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(в редакции постановления Администрации Рудавского сельсовета Обоянского района от 19.09.2018 №59)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ероприятий по противодействию коррупции в Рудавском сельсовете Обоянского района Курской области на 2017 - 2020 год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2"/>
        <w:shd w:fill="auto" w:val="clear"/>
        <w:tabs>
          <w:tab w:val="clear" w:pos="706"/>
          <w:tab w:val="left" w:pos="1104" w:leader="none"/>
        </w:tabs>
        <w:spacing w:lineRule="exact" w:line="322" w:before="0" w:after="0"/>
        <w:ind w:left="0" w:right="260" w:hanging="0"/>
        <w:jc w:val="both"/>
        <w:rPr>
          <w:color w:val="000000"/>
          <w:lang w:val="ru-RU"/>
        </w:rPr>
      </w:pPr>
      <w:r>
        <w:rPr>
          <w:color w:val="000000"/>
        </w:rPr>
        <w:tab/>
        <w:t>1.</w:t>
      </w:r>
      <w:r>
        <w:rPr>
          <w:color w:val="000000"/>
          <w:lang w:val="ru-RU"/>
        </w:rPr>
        <w:t>В разделе</w:t>
      </w:r>
      <w:r>
        <w:rPr>
          <w:color w:val="000000"/>
        </w:rPr>
        <w:t xml:space="preserve"> 3:</w:t>
      </w:r>
    </w:p>
    <w:p>
      <w:pPr>
        <w:pStyle w:val="2"/>
        <w:shd w:fill="auto" w:val="clear"/>
        <w:spacing w:lineRule="exact" w:line="322"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color w:val="000000"/>
        </w:rPr>
        <w:t xml:space="preserve">дополнить </w:t>
      </w:r>
      <w:r>
        <w:rPr>
          <w:color w:val="000000"/>
          <w:lang w:val="ru-RU"/>
        </w:rPr>
        <w:t xml:space="preserve">раздел </w:t>
      </w:r>
      <w:r>
        <w:rPr>
          <w:color w:val="000000"/>
        </w:rPr>
        <w:t>пунктами 3.1.4.-3.1.8. следующего содержания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76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000"/>
        <w:gridCol w:w="2340"/>
        <w:gridCol w:w="1530"/>
        <w:gridCol w:w="21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удав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знаний в сфере противодействия коррупции для лиц, замещающих муниципальные должности, муниципальных служащих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удав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ского райо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вского сельсовета Обоянского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на официальном сайте  муниципального образования «Рудавский</w:t>
            </w: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льсовет» Обоянского района </w:t>
            </w: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Курской области в информационно</w:t>
              <w:softHyphen/>
              <w:t>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его раздела указанного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обществе атмосферы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нетерпимости к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коррупционным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проявлениям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уровня</w:t>
            </w:r>
          </w:p>
          <w:p>
            <w:pPr>
              <w:pStyle w:val="2"/>
              <w:shd w:fill="auto" w:val="clear"/>
              <w:spacing w:lineRule="exact" w:line="274" w:before="0" w:after="0"/>
              <w:ind w:left="-82" w:right="-41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</w:t>
              <w:softHyphen/>
              <w:t>ного</w:t>
            </w:r>
          </w:p>
          <w:p>
            <w:pPr>
              <w:pStyle w:val="ConsPlusNormal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квартал 2019 г.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II квартал 202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вского сельсовета Обоянского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Style w:val="2115pt"/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auto"/>
                <w:sz w:val="28"/>
                <w:szCs w:val="28"/>
              </w:rPr>
              <w:t>Участие в проведении  просветительских и воспитательных мероприятий, направленных на создание в обществе атмосферы нетерпимости к коррупционным проявлениям в обще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0" w:right="0" w:hanging="0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, согласованному с  общеобразовательными учреждения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Рудавского сельсовета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янского района,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Рудавская  СОШ» (по согласованию)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 и планов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обществе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атмосферы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нетерпимости к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коррупционным</w:t>
            </w:r>
          </w:p>
          <w:p>
            <w:pPr>
              <w:pStyle w:val="2"/>
              <w:shd w:fill="auto" w:val="clear"/>
              <w:spacing w:lineRule="exact" w:line="274" w:before="0" w:after="0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проявлен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II квартал 2019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Рудавского сельсовет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янского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Style w:val="211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некоммерческим организациям и религиозны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м, участвующим в правовом и антикоррупционном просвещени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15pt"/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грамотности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удавского сельсовета Обоянского района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2"/>
        <w:shd w:fill="auto" w:val="clear"/>
        <w:tabs>
          <w:tab w:val="clear" w:pos="706"/>
          <w:tab w:val="left" w:pos="1203" w:leader="none"/>
        </w:tabs>
        <w:spacing w:lineRule="exact" w:line="317"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в пункте 3.3.5. слова «ОБУ «МФЦ» заменить словами «АУ КО «МФЦ»;</w:t>
      </w:r>
    </w:p>
    <w:p>
      <w:pPr>
        <w:pStyle w:val="2"/>
        <w:shd w:fill="auto" w:val="clear"/>
        <w:tabs>
          <w:tab w:val="clear" w:pos="706"/>
          <w:tab w:val="left" w:pos="1203" w:leader="none"/>
        </w:tabs>
        <w:spacing w:lineRule="exact" w:line="317"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2) в разделе 4:</w:t>
      </w:r>
    </w:p>
    <w:p>
      <w:pPr>
        <w:pStyle w:val="2"/>
        <w:shd w:fill="auto" w:val="clear"/>
        <w:spacing w:lineRule="exact" w:line="317" w:before="0" w:after="0"/>
        <w:ind w:left="0" w:right="300" w:firstLine="800"/>
        <w:jc w:val="both"/>
        <w:rPr>
          <w:color w:val="000000"/>
        </w:rPr>
      </w:pPr>
      <w:r>
        <w:rPr>
          <w:color w:val="000000"/>
        </w:rPr>
        <w:t>в пункте 4.1.:</w:t>
      </w:r>
    </w:p>
    <w:p>
      <w:pPr>
        <w:pStyle w:val="2"/>
        <w:shd w:fill="auto" w:val="clear"/>
        <w:spacing w:lineRule="exact" w:line="317" w:before="0" w:after="0"/>
        <w:ind w:left="0" w:right="300" w:firstLine="8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слова «областного бюджетного учреждения «Многофункциональный центр по предоставлению государственных и муниципальных услуг» заменить словами «автономное учреждение Курской области «МФЦ»; </w:t>
      </w:r>
    </w:p>
    <w:p>
      <w:pPr>
        <w:pStyle w:val="2"/>
        <w:shd w:fill="auto" w:val="clear"/>
        <w:spacing w:lineRule="exact" w:line="317" w:before="0" w:after="0"/>
        <w:ind w:left="0" w:right="300" w:firstLine="80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color w:val="000000"/>
        </w:rPr>
        <w:t>слова ОБУ "МФЦ" заменить словами «АУ КО «МФЦ»;</w:t>
      </w:r>
    </w:p>
    <w:p>
      <w:pPr>
        <w:pStyle w:val="2"/>
        <w:shd w:fill="auto" w:val="clear"/>
        <w:spacing w:lineRule="exact" w:line="317" w:before="0" w:after="0"/>
        <w:ind w:left="0" w:right="300" w:firstLine="8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auto"/>
          <w:sz w:val="28"/>
          <w:szCs w:val="28"/>
        </w:rPr>
        <w:t>в пункте 4.4. слова «ОБУ «МФЦ» заменить словами «АУ КО «МФЦ»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6"/>
        <w:tab w:val="left" w:pos="2592" w:leader="none"/>
      </w:tabs>
      <w:suppressAutoHyphens w:val="true"/>
      <w:spacing w:lineRule="atLeast" w:line="100" w:before="240" w:after="60"/>
      <w:ind w:left="1296" w:right="0" w:hanging="1296"/>
      <w:outlineLvl w:val="6"/>
    </w:pPr>
    <w:rPr>
      <w:rFonts w:ascii="Calibri" w:hAnsi="Calibri" w:eastAsia="Times New Roman" w:cs="Times New Roman"/>
      <w:kern w:val="2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