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ДА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июля  2011 года № 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едомления муниципальными служащими Администрации Рудав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указанных уведомлений и организации проверки содержащихся в них сведений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 ст. 9 Федерального закона от 25 декабря 2008 года N 273-ФЗ "О противодействии коррупции" и в целях повышения эффективности мер по противодействию коррупции Администрация Рудавского сельсовета </w:t>
        <w:br/>
        <w:t>ПОСТАНОВЛЯЕ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1. Утвердить  Порядок уведомления муниципальными служащими Администрации Рудав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указанных уведомлений и организации проверки содержащихся в них сведений (далее - Порядок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Заместителю Главы Рудавского сельсовета обеспечить ознакомление муниципальных служащих, замещающих должности муниципальной службы, с настоящим Постановлением и обеспечить его неукоснительное выполнени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Глава Рудавского сельсовета                                                    Л.В.Негребецка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Администрации Руда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июля 2011 года № 50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уведомления муниципальными служащими Администрации Рудав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указанных уведомлений и организации проверки содержащихся в них свед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целях реализации положений ст. 9 Федерального закона от 25 декабря 2008 года N 273-ФЗ "О противодействии коррупции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устанавливает процедуру уведомления муниципальными служащими Администрации Рудавского сельсовета (далее - муниципальные служащие)   представителя нанимателя (работодателя) о фактах обращения в целях склонения их к совершению коррупционных правонарушений, регистрации указанных уведомлений и организации проверки содержащихся в них свед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ые служащие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о факте обращения к нему каких-либо лиц в целях склонения его к совершению коррупционных правонарушений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5. Невыполнение муниципальным служащим служебной обязанности, предусмотренной  п.  1.3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Процедура уведомления муниципальным служащим представителя нанимателя (работодателя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.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 на имя представителя нанимателя (работодателя) согласно  перечню сведений, содержащихся в уведомлениях (приложение N 1), заверяется личной подписью муниципального служащего с указанием даты заполнения уведомления и передается (направляется по почте)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м служащим, замещающим должность  муниципальной службы  Администрации Рудавского сельсовета -  в кадровую службу Администрации Руда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Организация приема и регистрации уведомлени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приема и регистрации уведомлений осуществляется соответствующей кадровой служб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3.2. Регистрация уведомления осуществляется 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муниципальными служащими администрации Рудавского сельсовета представителя нанимателя (работодателя) о фактах обращения в целях склонения их к совершению коррупционных правонарушений (далее - Журнал) (приложение N 2) в день его поступления соответствующей кадровой службой администрации Рудав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пии уведомления, подлежащей передаче муниципальному служащему, ставится отметка о регистрации уведомления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3.5. Кадровые службы, указа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беспечивают доведение до представителя нанимателя (работодателя) информации о регистрации уведомления в день его поступ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Организация проверки содержащихся в уведомлениях сведени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 целью проверки сведений, содержащихся в уведомлении муниципального служащего, по решению представителя нанимателя (работодателя) создается рабочая группа по проверке сведений муниципального служащего администрации Рудавского сельсовета о фактах обращения в целях склонения его к совершению коррупционных правонарушений (далее - Рабочая группа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остав Рабочей группы включаются муниципальные служащие, замещающие должности муниципальной службы в администрации Рудавского сельсовета, обладающие необходимыми знаниями и опытом работы, общим количеством не менее 3 челове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Рабочую группу не могут быть включены муниципальные служащие при наличии следующих оснований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ни находятся в непосредственном подчинении муниципального служащего, по обращению которого проводится проверк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ни являются родственниками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имеются иные обстоятельства, дающие основания считать, что они могут быть прямо или косвенно заинтересованы в исходе провер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4.4. При наличии основан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е 4.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муниципальный служащий, включенный в состав Рабочей группы, обязан обратиться к руководителю Рабочей группы с письменным заявлением об освобождении его от участия в работе Рабочей группы. При несоблюдении указанного требования результаты проверки могут быть признаны недействительны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оверка должна быть назначена не позднее 3 дней с момента поступления уведомления и должна быть завершена не позднее чем через 5 дней со дня принятия решения о ее проведен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Муниципальный служащий (руководитель и члены Рабочей группы), проводящий проверку,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ть муниципальным служащим, по уведомлению которых проводится проверка, давать письменные объяснения на имя руководителя Рабочей группы, а также иную информацию по существу вопросов проверк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ть муниципальным служащим, которым могут быть известны какие-либо сведения об обстоятельствах, подлежащих установлению в ходе проверки, давать по ним письменные объясн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о необходимости обеспечения правовой защиты муниципального служащего, в отношении которого проводится провер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4.7. Приведенный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е 4.6</w:t>
        </w:r>
      </w:hyperlink>
      <w:r>
        <w:rPr>
          <w:rFonts w:cs="Arial" w:ascii="Arial" w:hAnsi="Arial"/>
          <w:sz w:val="24"/>
          <w:szCs w:val="24"/>
        </w:rPr>
        <w:t xml:space="preserve"> Порядка перечень мероприятий не является исчерпывающим и может быть дополнен руководителем Рабочей группы в ходе проведения проверки в зависимости от конкретной ситу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Муниципальный служащий (руководитель и члены Рабочей группы), проводящий служебную проверку,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а и свободы муниципального служащего, в отношении которого проводится проверка, и иных лиц, принимающих участие в служебной провер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хранность и конфиденциальность материалов проверки, не разглашать сведения о результатах ее прове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Муниципальный служащий, в отношении которого проводится проверка,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устные и (или) письменные объяснения, представлять заявления, ходатайства и иные документ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овать решения и действия (бездействие) лица в соответствии с действующим законодательством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беспечение сохранности и конфиденциальности материалов проверки, правовую защиту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по окончании проверки с письменным заключением и другими материалами по результатам проверки в части, его касающейс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о окончании проверки готовится письменное заключение о результатах проверки с указанием даты его составления. Заключение должно быть подписано руководителем и членами Рабочей группы. Окончанием проверки является дата подписания заключ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о окончании проверки муниципальный служащий знакомится с ее результатами, подписывает заключение о результатах провер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В случае подтверждения фактов обращения к муниципальному служащему в целях склонения его к совершению коррупционных правонарушений материалы проверки и заключение Рабочей группы незамедлительно передаются в правоохранительные органы, органы прокуратуры для принятия процессуального решения в установленном зако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По окончании проверки кадровая служба формирует дело с материалами проверки, которое включает в себя подлинники документов (либо их копии - в случае передачи материалов в правоохранительные органы, органы прокуратуры)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муниципального служащего о факте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представителя нанимателя (работодателя) о проверке сведений муниципальных служащих администрации Рудавского сельсовета о фактах обращения в целях склонения муниципальных служащих к совершению коррупционных правонаруше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снения работников администрации Рудавского сельсовета и иных лиц, иные документы и материалы, полученные в ходе проведения проверк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служебной проверк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ы, относящиеся к реализации выводов, содержащихся в заключении проверк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в правоохранительные органы, органы прокуратуры о передаче материалов для принятия процессуального решения в установленном зако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Дело хранится в соответствующей кадровой службе администрации Рудавского сельсовета в течение 3 лет. Допуск к делу в течение этого срока и последующая утилизация осуществляются в соответствии с действующим законодательством и правилами документооборо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давского сельсовета                                                     Л.В.Негребецка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, СОДЕРЖАЩИХСЯ В УВЕДОМЛЕНИЯХ МУНИЦИПАЛЬНЫМ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РУДАВСКОГО СЕЛЬСОВЕТА  ПРЕДСТАВИТЕЛЯ НАНИМАТЕЛ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К СОВЕРШЕНИЮ КОРРУПЦИОННЫХ ПРАВОНАРУШЕ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 и отчество муниципального служащего администрации Рудавского сельсове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ь, замещаемая муниципальным служащи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shd w:fill="FFFFFF" w:val="clear"/>
        <w:spacing w:before="280" w:after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муниципальными служащим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очи представителя нанимател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к совершению коррупционных правонарушени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 ___ _____________ 20__ г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 ___ _____________ 20__ г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 листах</w:t>
      </w:r>
    </w:p>
    <w:tbl>
      <w:tblPr>
        <w:tblW w:w="1386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272"/>
        <w:gridCol w:w="1670"/>
        <w:gridCol w:w="1392"/>
        <w:gridCol w:w="1535"/>
        <w:gridCol w:w="1549"/>
        <w:gridCol w:w="1285"/>
        <w:gridCol w:w="979"/>
        <w:gridCol w:w="1136"/>
        <w:gridCol w:w="1473"/>
        <w:gridCol w:w="1064"/>
      </w:tblGrid>
      <w:tr>
        <w:trPr>
          <w:trHeight w:val="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- </w:t>
              <w:br/>
              <w:t xml:space="preserve">ционный </w:t>
              <w:br/>
              <w:t xml:space="preserve">номер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и </w:t>
              <w:br/>
              <w:t xml:space="preserve">время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, </w:t>
              <w:br/>
              <w:t xml:space="preserve">должность </w:t>
              <w:br/>
              <w:t xml:space="preserve">подавшего </w:t>
              <w:br/>
              <w:t xml:space="preserve">уведомле- </w:t>
              <w:br/>
              <w:t xml:space="preserve">ние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 xml:space="preserve">уведомле- </w:t>
              <w:br/>
              <w:t xml:space="preserve">ния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</w:t>
              <w:br/>
              <w:t xml:space="preserve">результатах </w:t>
              <w:br/>
              <w:t xml:space="preserve">проверки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</w:t>
              <w:br/>
              <w:t xml:space="preserve">о </w:t>
              <w:br/>
              <w:t xml:space="preserve">принятом </w:t>
              <w:br/>
              <w:t xml:space="preserve">решении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</w:t>
              <w:br/>
              <w:t xml:space="preserve">регист- </w:t>
              <w:br/>
              <w:t xml:space="preserve">рирую- </w:t>
              <w:br/>
              <w:t xml:space="preserve">щего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</w:t>
              <w:br/>
              <w:t xml:space="preserve">регист- </w:t>
              <w:br/>
              <w:t xml:space="preserve">рирую- </w:t>
              <w:br/>
              <w:t xml:space="preserve">щего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</w:t>
              <w:br/>
              <w:t xml:space="preserve">гражданс- </w:t>
              <w:br/>
              <w:t xml:space="preserve">кого </w:t>
              <w:br/>
              <w:t xml:space="preserve">служащего, </w:t>
              <w:br/>
              <w:t xml:space="preserve">подавшего </w:t>
              <w:br/>
              <w:t xml:space="preserve">уведомле- </w:t>
              <w:br/>
              <w:t xml:space="preserve">ние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ые </w:t>
              <w:br/>
              <w:t xml:space="preserve">отмет- </w:t>
              <w:br/>
              <w:t xml:space="preserve">ки 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2;n=17165;fld=134;dst=100076" TargetMode="External"/><Relationship Id="rId3" Type="http://schemas.openxmlformats.org/officeDocument/2006/relationships/hyperlink" Target="consultantplus://offline/main?base=RLAW392;n=17165;fld=134;dst=100021" TargetMode="External"/><Relationship Id="rId4" Type="http://schemas.openxmlformats.org/officeDocument/2006/relationships/hyperlink" Target="consultantplus://offline/main?base=RLAW392;n=17165;fld=134;dst=100035" TargetMode="External"/><Relationship Id="rId5" Type="http://schemas.openxmlformats.org/officeDocument/2006/relationships/hyperlink" Target="consultantplus://offline/main?base=RLAW392;n=17165;fld=134;dst=100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2:00Z</dcterms:created>
  <dc:creator>Дмитриев Виталий</dc:creator>
  <dc:description/>
  <cp:keywords/>
  <dc:language>en-US</dc:language>
  <cp:lastModifiedBy>Дмитриев Виталий</cp:lastModifiedBy>
  <dcterms:modified xsi:type="dcterms:W3CDTF">2011-08-24T12:52:00Z</dcterms:modified>
  <cp:revision>2</cp:revision>
  <dc:subject/>
  <dc:title>АДМИНИСТРАЦИЯ </dc:title>
</cp:coreProperties>
</file>