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УДА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36"/>
          <w:szCs w:val="36"/>
        </w:rPr>
        <w:t xml:space="preserve">ОБОЯНСКОГО РАЙОНА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>от 27.09.2019                                                                                                             №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луч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и служащими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давского сельсовета Обоя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представителя нанимателя на учас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в управлении отде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</w:t>
      </w:r>
      <w:hyperlink r:id="rId2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Администрация Рудавского сельсовета Обоянского района ПОСТАНОВЛЯЕТ: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Рудавского сельсовета Обоянского района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>
          <w:color w:val="000000"/>
          <w:sz w:val="28"/>
          <w:szCs w:val="28"/>
        </w:rPr>
        <w:t>Глава Рудавского сельсовета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янского района                                                              В.В.Новоженов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26"/>
          <w:szCs w:val="26"/>
        </w:rPr>
        <w:tab/>
        <w:t>Рудавского сельсовета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боянского района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9.2019 №64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Администрации Рудавского сельсовета Обоян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получения муниципальными служащими Администрации Рудавского сельсовета Обоянского района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Рудавского сельсовета Обоянского района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Рудавского сельсовета Обоянского района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Times New Roman" w:ascii="Times New Roman" w:hAnsi="Times New Roman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представления заявления муниципальный служащий самостоятельно направляет заявление заместителю Главы Администрации Рудавского сельсовета Обоя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Times New Roman" w:ascii="Times New Roman" w:hAnsi="Times New Roman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Рудавского сельсовета Обоянского района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Главы Администрации Рудавского сельсовета Обоянского район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ления и мотивированного заключения на него представитель нанимателя (Глава Рудавского сельсовета Обоянского района) в течение 14 рабочих дней выносит одно из следующих решений: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Рудавского сельсовета Обоянского район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bidi w:val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bidi w:val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удавского сельсовета</w:t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янского района разрешения</w:t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bidi w:val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должност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bidi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14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в качестве единоличного исполнительного органа или члена _________________________________________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 управления (нужное подчеркнуть)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ёй </w:t>
      </w:r>
      <w:hyperlink r:id="rId4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_____________      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)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8" w:space="12" w:color="000000"/>
        </w:pBd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нение заместителя Главы Администрации Рудавского сельсовета Обоянского района</w:t>
      </w:r>
    </w:p>
    <w:p>
      <w:pPr>
        <w:pStyle w:val="ConsPlusNonformat"/>
        <w:widowControl/>
        <w:pBdr>
          <w:bottom w:val="single" w:sz="8" w:space="12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8" w:space="12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8" w:space="12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                                                        фамилия, имя, отчеств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дат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68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                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                         "_____" _______________ 20__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___________________________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(расшифровка подписи)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bidi w:val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bidi w:val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удавского сельсовета</w:t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янского района разрешения</w:t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bidi w:val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843"/>
        <w:gridCol w:w="1559"/>
        <w:gridCol w:w="1559"/>
        <w:gridCol w:w="1418"/>
        <w:gridCol w:w="14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.И.О., должность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рганизации, в управлении которой планируется уча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/>
            </w:pPr>
            <w:r>
              <w:rPr/>
              <w:t>Наименование органа управления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/>
            </w:pPr>
            <w:r>
              <w:rPr/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firstLine="709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7:00Z</dcterms:created>
  <dc:creator>фит</dc:creator>
  <dc:description/>
  <cp:keywords/>
  <dc:language>en-US</dc:language>
  <cp:lastModifiedBy>Комп</cp:lastModifiedBy>
  <cp:lastPrinted>2017-08-10T18:36:00Z</cp:lastPrinted>
  <dcterms:modified xsi:type="dcterms:W3CDTF">2019-10-01T07:37:00Z</dcterms:modified>
  <cp:revision>2</cp:revision>
  <dc:subject/>
  <dc:title>Утвержден</dc:title>
</cp:coreProperties>
</file>