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депутатов  Собрания депутатов Рудавского сельсовета Обоянского района  третьего  созыва и членов их семей  в связи с избранием на должность  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0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тунина И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8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1584,6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400,0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:      Москви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1023,9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узова Е.С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Земельный участок под административно-управленческим объект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91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 (2/4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4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Автомобиль легковой</w:t>
            </w:r>
            <w:r>
              <w:rPr>
                <w:b w:val="false"/>
                <w:bCs w:val="false"/>
                <w:sz w:val="16"/>
                <w:szCs w:val="16"/>
              </w:rPr>
              <w:t>: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    Mitsubishi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1129,16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03,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9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магази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3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магази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 хозяйственными строения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6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 хозяйственными строениями (2/4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8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здание «магазин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здание «магазин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здание «магазин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помещ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: 1/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Земельный участок под административно-управленческим объект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91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Автомобиль легковой:    </w:t>
            </w:r>
            <w:r>
              <w:rPr>
                <w:b w:val="false"/>
                <w:sz w:val="16"/>
                <w:lang w:val="en-US"/>
              </w:rPr>
              <w:t>Fiat</w:t>
            </w: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00496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8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9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магази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35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магази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 хозяйственными строения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6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2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здание «магазин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здание «магазин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помещ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7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помещ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: 1/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ежилое помещ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ёнок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92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с хозяйственными строения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6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С.В.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 район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121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</w:rPr>
              <w:t>492820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5580,8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0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ькова А.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  <w:r>
              <w:rPr>
                <w:b w:val="false"/>
                <w:sz w:val="16"/>
                <w:szCs w:val="16"/>
              </w:rPr>
              <w:t xml:space="preserve"> (2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0 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 Фольксваген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35,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4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(2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 (2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ЗДА , ВАЗ, прицеп к грузовому автомобилю СЗА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956,0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(2/4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 (3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(3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 (3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(3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евце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сельскохозяйственного назначени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3/65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8715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 (2/3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9542,25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8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 (2/3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>2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(2/3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ьев А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легковой:  ФОРД ФОКУС</w:t>
            </w:r>
          </w:p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 грузовые: ГАЗ,  ГАЗ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ыгин А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2/3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0000,0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3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,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2/3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гребецкая Е.Ю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8135,48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 Д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000,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 (3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ЕНДЭ СОЛЯРИС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9636,96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(3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000,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 (3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0348,33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(3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000,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 (4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(4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000,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 (4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5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(4/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чук 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Рудав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(3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Автомоби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легк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ХЕНДЭ СОЛЯРИС, ФОРД ФОКУС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7592,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1/4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4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(3/4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1726,8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9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Татьяна Викторовна</dc:creator>
  <dc:description/>
  <dc:language>en-US</dc:language>
  <cp:lastModifiedBy>Комп</cp:lastModifiedBy>
  <cp:lastPrinted>2018-05-03T14:57:00Z</cp:lastPrinted>
  <dcterms:modified xsi:type="dcterms:W3CDTF">2021-01-26T06:33:00Z</dcterms:modified>
  <cp:revision>2</cp:revision>
  <dc:subject/>
  <dc:title> </dc:title>
</cp:coreProperties>
</file>