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1 финансовый год</w:t>
              <w:br/>
              <w:t>и на плановый период 2022 и 2023 годов https://zakupki.gov.ru/epz/organization/view/info.html?organizationCode=014430003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5751"/>
        <w:gridCol w:w="1545"/>
        <w:gridCol w:w="1692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Информация о заказчике: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6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7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ДАВСКОГО СЕЛЬСОВЕТА ОБОЯНСКОГО РАЙОНА КУРСКОЙ ОБЛАСТ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001295</w:t>
            </w:r>
          </w:p>
        </w:tc>
      </w:tr>
      <w:tr>
        <w:trPr/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01001</w:t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7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казенные учреждения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57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ФС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57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06253, Курская обл, Обоянский р-н, Стрелецкое с, УЛ ЛЕНИНА, 51А ,7-47141-33525, Rudavskyi@yandex.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6456131</w:t>
            </w:r>
          </w:p>
        </w:tc>
      </w:tr>
      <w:tr>
        <w:trPr/>
        <w:tc>
          <w:tcPr>
            <w:tcW w:w="56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7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57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7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15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635"/>
        <w:gridCol w:w="3859"/>
        <w:gridCol w:w="988"/>
        <w:gridCol w:w="1277"/>
        <w:gridCol w:w="3563"/>
        <w:gridCol w:w="443"/>
        <w:gridCol w:w="693"/>
        <w:gridCol w:w="471"/>
        <w:gridCol w:w="464"/>
        <w:gridCol w:w="617"/>
        <w:gridCol w:w="1386"/>
        <w:gridCol w:w="1154"/>
        <w:gridCol w:w="1355"/>
        <w:gridCol w:w="20"/>
        <w:gridCol w:w="3"/>
      </w:tblGrid>
      <w:tr>
        <w:trPr>
          <w:tblHeader w:val="true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6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2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6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13461600129546160100100010000000242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264.6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264.61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461600129546160100100020000000244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3990.3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3990.3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461600129546160100100070000000247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461600129546160100100030000000242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461600129546160100100040000000244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49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49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461600129546160100100050000000242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461600129546160100100060000000244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13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13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76333.9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3254.91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949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13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0473100С1402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59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869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1309101С1437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31013101С1415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0473100С140224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0473100С140224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1376100С1404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7990.3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7990.3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1377200С1439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11376100С140424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64.6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264.61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110208301С1406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50307301С143324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00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00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15" w:type="dxa"/>
            <w:gridSpan w:val="4"/>
            <w:tcBorders/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001050307301С1433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8120.0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08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04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6:00Z</dcterms:created>
  <dc:creator>User</dc:creator>
  <dc:description/>
  <cp:keywords/>
  <dc:language>en-US</dc:language>
  <cp:lastModifiedBy>User</cp:lastModifiedBy>
  <dcterms:modified xsi:type="dcterms:W3CDTF">2021-06-24T13:28:00Z</dcterms:modified>
  <cp:revision>4</cp:revision>
  <dc:subject/>
  <dc:title>ПЛАН-ГРАФИК</dc:title>
</cp:coreProperties>
</file>