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РУДАВСКОГО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ОЯ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от 29.10.2018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lang w:val="en-US"/>
        </w:rPr>
        <w:t>№ 30/138</w:t>
      </w:r>
    </w:p>
    <w:p>
      <w:pPr>
        <w:pStyle w:val="Normal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. Рудавский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порядке разработки, утверждения и финансирования 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инвестиционных проектов, осуществляемых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Рудавским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ельсоветом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боя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района 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19 Федерального закона от 25.02.1999 № 39-ФЗ «Об инвестиционной деятельности в Российской Федерации, осуществляемой в форме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капитальных вложений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итывая представление прокуратуры Обоянского района от 31.08.2018 № 07-02-2018 «Об устранении нарушений законодательства по вопросам защиты прав инвесторов»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обрание депутатов Рудавского сельсовета Обоянского района </w:t>
      </w:r>
      <w:r>
        <w:rPr>
          <w:rStyle w:val="8"/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8"/>
          <w:rFonts w:eastAsia="Arial Unicode MS" w:cs="Arial" w:ascii="Arial" w:hAnsi="Arial"/>
          <w:b w:val="false"/>
          <w:color w:val="000000"/>
          <w:sz w:val="24"/>
          <w:szCs w:val="24"/>
          <w:lang w:val="ru-RU"/>
        </w:rPr>
        <w:t>РЕШИЛО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дить прилагаемый порядок разработки, утверждения и финансирования инвестиционных проектов, осуществляемых Р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давским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ом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удав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овета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оян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йона                               И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.Алтунина   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left"/>
        <w:rPr>
          <w:rStyle w:val="StrongEmphasis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лава Рудав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овета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Обоян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.В.Новожен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шению Собрания депутатов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</w:t>
      </w:r>
    </w:p>
    <w:p>
      <w:pPr>
        <w:pStyle w:val="TextBody"/>
        <w:widowControl/>
        <w:pBdr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9.10.2018 №30/138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работки, утверждения и финансирования инвестиционных проектов, осуществляемых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давским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ом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 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. Общие положения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стоящий Порядок регулирует прямое участие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органов местного самоуправления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им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ом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Настоящий Порядок определяет требования к разработке инвестиционных проектов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им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ом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устанавливает правила их утверждения и финансирования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Инвестиционный проект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далее – инвестиционный проект) – обоснование экономической целесообразности, объема и сроков осуществления капитальных вложений в объекты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муниципальной собственност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 том числе необходимая проектная и градостроительная документация, разработанная в соответствии с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законодательством Российской Федераци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также описание практических действий по осуществлению инвестиций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естиции –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денежные средств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hyperlink r:id="rId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ценные бумаг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ное имущество, в том числе </w:t>
      </w: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имущественные прав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 </w:t>
      </w:r>
      <w:hyperlink r:id="rId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земельные участк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ы общественной инфраструктуры муниципального значения – 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объекты капитального строительств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редназначенные для решения вопросов местного значения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                                                                                       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Инвестиционные проекты поселения не могут предусматривать осуществление бюджетных инвестиций из бюджета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ые осуществляются в соответствии с муниципальными 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целевыми программам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утверждаемыми Администрацией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далее – Администрация)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Инвестиционные проекты могут предусматривать бюджетные инвестиции в объекты капитального строительства муниципальной собственности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форме капитальных вложений в соответствии с концессионными соглашениями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ка инвестиционных проектов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Разработка инвестиционных проектов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существляется в соответствии с 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планами развития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целях реализации мероприятий указанных планов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Разрабатывает инвестиционные проекты поселени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министрация сельсовета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атья 3. Требования к содержанию инвестиционных проектов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йон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Инвестиционный проект поселения должен иметь следующую структуру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описание проблем, решаемых с помощью инвестиционного проекта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обоснование решения указанных проблем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цели реализации инвестиционного проекта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необходимая 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проектная документация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описание практических действий по осуществлению инвестиций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ожидаемые социально-экономические последствия реализации инвестиционного проект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В обосновании решения указанных проблем (сложного вопроса, задачи)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давским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водятся нормативные 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правовые акты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и их положения, подтверждающие соответствие полномочий органов местного самоуправления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инвестиционного проекта должна обладать следующими свойствами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пецифичность (цель должна соответствовать описанным проблемам)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измеримость (достижение цели можно проверить)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достижимость (цель должна быть достижима за период реализации инвестиционного проекта)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 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экспертизы проектной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                        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комендуемые количественные показатели, характеризующие цель и результаты реализации инвестиционного проекта приведены в постановлении Администрац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 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льсове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оянского райо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1.10.2018  № 78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атья 4. Утверждение инвестиционных проектов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йон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Внесение инвестиционных проектов Собранию депутатов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далее – Собрание депутатов) осуществляетс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министрацией сельсовета в соответств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им Порядком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Инвестиционные проекты поселения утверждаются Собранием депутатов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оект инвестиционного проекта сельсовета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)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оект инвестиционного проекта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выписка из положительного заключения государственной экспертизы проектной документации и результатов инженерных изысканий, заверенна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копия положительного заключения о достоверности сметной стоимости инвестиционного проекта, заверенна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министрацией сельсовета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) положительное заключение об эффективности использования средств бюдже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, направляемых на реализацию инвестиционного проекта сельсовета; 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документы, предусмотренные пунктом 3 части 3 настоящей статьи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атья 5.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инансирование инвестиционных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ектов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йон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епутатов о бюджет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атья 6. Внесение изменений в инвестиционные проекты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йон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из инвестиционного проекта исключаются отдельные мероприятия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дав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ского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ым утверждены объемы расходов на реализацию инвестиционного проект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Для внесения изменений, предусмотренных настоящей статьей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министрация сельсовета должна представить документальное обоснование предлагаемых изменений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lozhennij_kapita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denezhnie_sredstva/" TargetMode="External"/><Relationship Id="rId7" Type="http://schemas.openxmlformats.org/officeDocument/2006/relationships/hyperlink" Target="http://pandia.ru/text/category/tcennie_bumagi/" TargetMode="External"/><Relationship Id="rId8" Type="http://schemas.openxmlformats.org/officeDocument/2006/relationships/hyperlink" Target="http://pandia.ru/text/category/imushestvennoe_pravo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obtzekti_kapitalmznogo_stroitelmzstva/" TargetMode="External"/><Relationship Id="rId11" Type="http://schemas.openxmlformats.org/officeDocument/2006/relationships/hyperlink" Target="http://pandia.ru/text/category/tcelevie_programmi/" TargetMode="External"/><Relationship Id="rId12" Type="http://schemas.openxmlformats.org/officeDocument/2006/relationships/hyperlink" Target="http://pandia.ru/text/category/plani_razvitiya/" TargetMode="External"/><Relationship Id="rId13" Type="http://schemas.openxmlformats.org/officeDocument/2006/relationships/hyperlink" Target="http://pandia.ru/text/category/proektnaya_dokumentatciya/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yekspertiza_proektov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8-10-14T18:36:00Z</cp:lastPrinted>
  <dcterms:modified xsi:type="dcterms:W3CDTF">2018-10-31T12:58:16Z</dcterms:modified>
  <cp:revision>19</cp:revision>
  <dc:subject/>
  <dc:title/>
</cp:coreProperties>
</file>