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Распоряжением Главы Рудавского сельсовет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Обоянского района Курской области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05 марта 2014 г. № 05-р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РУДАВСКОГО СЕЛЬСОВЕТА ОБОЯН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 Рудавского сельсовета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lang w:val="en-GB"/>
              </w:rPr>
            </w:pPr>
            <w:r>
              <w:rPr>
                <w:lang w:val="ru-RU"/>
              </w:rPr>
              <w:t>306268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 Стрелецк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 xml:space="preserve">) </w:t>
            </w:r>
            <w:r>
              <w:rPr>
                <w:lang w:val="ru-RU"/>
              </w:rPr>
              <w:t>2-33-01</w:t>
            </w:r>
            <w:r>
              <w:rPr/>
              <w:t xml:space="preserve">, </w:t>
            </w:r>
            <w:r>
              <w:rPr>
                <w:lang w:val="en-GB"/>
              </w:rPr>
              <w:t>Rudavskyi</w:t>
            </w:r>
            <w:r>
              <w:rPr>
                <w:lang w:val="en-US"/>
              </w:rPr>
              <w:t>@yandex.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ru-RU"/>
              </w:rPr>
              <w:t>1600129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>
                <w:lang w:val="ru-RU"/>
              </w:rPr>
            </w:pPr>
            <w:bookmarkStart w:id="0" w:name="myTree"/>
            <w:bookmarkStart w:id="1" w:name="5841"/>
            <w:bookmarkStart w:id="2" w:name="2233"/>
            <w:bookmarkStart w:id="3" w:name="435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</w:t>
            </w:r>
            <w:r>
              <w:rPr>
                <w:color w:val="000000"/>
                <w:lang w:val="ru-RU"/>
              </w:rPr>
              <w:t>5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473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85"/>
        <w:gridCol w:w="990"/>
        <w:gridCol w:w="965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3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ориентировочная начальная (максимальная) цена контракта (руб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64.20.1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>.1</w:t>
            </w:r>
            <w:r>
              <w:rPr>
                <w:spacing w:val="-10"/>
                <w:sz w:val="20"/>
                <w:szCs w:val="20"/>
                <w:lang w:val="ru-RU"/>
              </w:rPr>
              <w:t>3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9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1047211402244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04721140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3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021140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10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211405</w:t>
            </w:r>
            <w:r>
              <w:rPr>
                <w:b/>
                <w:bCs/>
                <w:spacing w:val="-10"/>
                <w:sz w:val="20"/>
                <w:szCs w:val="20"/>
              </w:rPr>
              <w:t>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31143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41141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4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5" w:leader="none"/>
                <w:tab w:val="center" w:pos="521" w:leader="none"/>
              </w:tabs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4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1114048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2114058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13101140480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2038125118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314040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66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0431424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выполнение работ по ремонту дорог местного значения в  </w:t>
            </w:r>
            <w:r>
              <w:rPr>
                <w:spacing w:val="-12"/>
                <w:sz w:val="20"/>
                <w:szCs w:val="20"/>
                <w:lang w:val="en-US"/>
              </w:rPr>
              <w:t>c</w:t>
            </w:r>
            <w:r>
              <w:rPr>
                <w:spacing w:val="-12"/>
                <w:sz w:val="20"/>
                <w:szCs w:val="20"/>
                <w:lang w:val="ru-RU"/>
              </w:rPr>
              <w:t>.  Шевел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14232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431425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1142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9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5812132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59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10038121313313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11.15.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чты, связанные с доставкой на дом пособ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оевременная доставка пособий непосредственно получател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02110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0553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0553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225"/>
        <w:gridCol w:w="358"/>
        <w:gridCol w:w="852"/>
        <w:gridCol w:w="834"/>
        <w:gridCol w:w="3075"/>
        <w:gridCol w:w="4155"/>
        <w:gridCol w:w="2823"/>
      </w:tblGrid>
      <w:tr>
        <w:trPr/>
        <w:tc>
          <w:tcPr>
            <w:tcW w:w="306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 xml:space="preserve">Новоженов Владимир Викторович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   05  "  марта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8415" cy="808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92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женов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35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35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Rudavsky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@yandex.ru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63.65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2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жен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davsky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@yandex.ru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user</dc:creator>
  <dc:description/>
  <cp:keywords/>
  <dc:language>en-US</dc:language>
  <cp:lastModifiedBy>1</cp:lastModifiedBy>
  <cp:lastPrinted>2014-02-11T17:04:00Z</cp:lastPrinted>
  <dcterms:modified xsi:type="dcterms:W3CDTF">2014-03-28T10:12:00Z</dcterms:modified>
  <cp:revision>29</cp:revision>
  <dc:subject/>
  <dc:title/>
</cp:coreProperties>
</file>