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sz w:val="22"/>
          <w:szCs w:val="22"/>
          <w:lang w:val="ru-RU"/>
        </w:rPr>
        <w:t xml:space="preserve">Директор МКУК  Стрелецкий ЦСДК 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Обоян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С.В. Чальцева</w:t>
      </w:r>
    </w:p>
    <w:p>
      <w:pPr>
        <w:pStyle w:val="Standard"/>
        <w:ind w:left="9356" w:hanging="0"/>
        <w:rPr/>
      </w:pPr>
      <w:r>
        <w:rPr>
          <w:lang w:val="ru-RU"/>
        </w:rPr>
        <w:t>«14»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2014 г.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Приказ  от 14 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2014 г. №  1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 для нужд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МКУК  Стрелецкий ЦСДК Обоянского района Курской области на 2014 год</w:t>
      </w:r>
    </w:p>
    <w:p>
      <w:pPr>
        <w:pStyle w:val="Standard"/>
        <w:jc w:val="center"/>
        <w:rPr/>
      </w:pPr>
      <w:r>
        <w:rPr/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К Стрелецкий  ЦСДК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lang w:val="ru-RU"/>
              </w:rPr>
              <w:t>306253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Стрелецк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35-25</w:t>
            </w:r>
            <w:r>
              <w:rPr/>
              <w:t xml:space="preserve">, </w:t>
            </w:r>
            <w:r>
              <w:rPr>
                <w:lang w:val="en-GB"/>
              </w:rPr>
              <w:t>Rudavskyi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600699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>
                <w:lang w:val="ru-RU"/>
              </w:rPr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5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473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60"/>
        <w:gridCol w:w="990"/>
        <w:gridCol w:w="890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ориентировочная начальная (максимальная) цена контракта, ру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</w:rPr>
              <w:t>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2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92.7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92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92.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1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308"/>
        <w:gridCol w:w="275"/>
        <w:gridCol w:w="852"/>
        <w:gridCol w:w="834"/>
        <w:gridCol w:w="3075"/>
        <w:gridCol w:w="4155"/>
        <w:gridCol w:w="2823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Чальцева Светлана Викторо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13" 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март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34"/>
                                    <w:gridCol w:w="28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Чальцева С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Rudavsky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4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Чальце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davsky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1050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user</dc:creator>
  <dc:description/>
  <cp:keywords/>
  <dc:language>en-US</dc:language>
  <cp:lastModifiedBy>1</cp:lastModifiedBy>
  <cp:lastPrinted>2014-02-11T15:55:00Z</cp:lastPrinted>
  <dcterms:modified xsi:type="dcterms:W3CDTF">2014-03-28T10:58:00Z</dcterms:modified>
  <cp:revision>14</cp:revision>
  <dc:subject/>
  <dc:title/>
</cp:coreProperties>
</file>