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контрактов</w:t>
      </w:r>
    </w:p>
    <w:p>
      <w:pPr>
        <w:pStyle w:val="Normal"/>
        <w:ind w:right="1389" w:firstLine="1418"/>
        <w:jc w:val="center"/>
        <w:rPr>
          <w:sz w:val="26"/>
          <w:szCs w:val="26"/>
        </w:rPr>
      </w:pPr>
      <w:r>
        <w:rPr>
          <w:sz w:val="26"/>
          <w:szCs w:val="26"/>
        </w:rPr>
        <w:t>по  МО "Поселок Прямицыно" Октябрьского района Курской области</w:t>
      </w:r>
    </w:p>
    <w:p>
      <w:pPr>
        <w:pStyle w:val="Normal"/>
        <w:pBdr>
          <w:top w:val="single" w:sz="4" w:space="1" w:color="000000"/>
        </w:pBdr>
        <w:spacing w:before="0" w:after="240"/>
        <w:ind w:left="1814" w:right="1418" w:hanging="0"/>
        <w:jc w:val="center"/>
        <w:rPr/>
      </w:pPr>
      <w:r>
        <w:rPr/>
        <w:t>(Российская Федерация, субъект Российской Федерации, муниципальное образование – нужное указать)</w:t>
      </w:r>
    </w:p>
    <w:tbl>
      <w:tblPr>
        <w:tblW w:w="1583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51"/>
        <w:gridCol w:w="850"/>
        <w:gridCol w:w="1843"/>
        <w:gridCol w:w="1417"/>
        <w:gridCol w:w="1224"/>
        <w:gridCol w:w="1470"/>
        <w:gridCol w:w="1224"/>
        <w:gridCol w:w="1148"/>
        <w:gridCol w:w="1417"/>
        <w:gridCol w:w="1224"/>
        <w:gridCol w:w="1044"/>
        <w:gridCol w:w="70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мене</w:t>
              <w:softHyphen/>
              <w:t>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леднего изме</w:t>
              <w:softHyphen/>
              <w:t>нения записи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 финан</w:t>
              <w:softHyphen/>
              <w:t>сиро</w:t>
              <w:softHyphen/>
              <w:t>вания контракт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азмещения заказ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вещения о проведении торг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аукциона (подведения итогов конкурса или итогов запроса котировок или итогов торгов на товарной бирже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</w:t>
              <w:softHyphen/>
              <w:t>зиты доку</w:t>
              <w:softHyphen/>
              <w:t>мента, подтверж</w:t>
              <w:softHyphen/>
              <w:t>даю</w:t>
              <w:softHyphen/>
              <w:t>щего осно</w:t>
              <w:softHyphen/>
              <w:t>вание заклю</w:t>
              <w:softHyphen/>
              <w:t>чения конт</w:t>
              <w:softHyphen/>
              <w:t>ракт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ракт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000107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Прямицы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0011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0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поселка Прямицыно Октябрьского района Кур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0.2007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поселка Прямицыно №101 от 29.10.2007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992"/>
        <w:gridCol w:w="992"/>
        <w:gridCol w:w="993"/>
        <w:gridCol w:w="708"/>
        <w:gridCol w:w="992"/>
        <w:gridCol w:w="1985"/>
        <w:gridCol w:w="1701"/>
        <w:gridCol w:w="1134"/>
        <w:gridCol w:w="1175"/>
        <w:gridCol w:w="1326"/>
        <w:gridCol w:w="901"/>
      </w:tblGrid>
      <w:tr>
        <w:trPr>
          <w:cantSplit w:val="true"/>
        </w:trPr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ция о поставщиках (исполнителях, подрядчиках) по контракт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родукции по О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</w:t>
              <w:softHyphen/>
              <w:t>рения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</w:t>
              <w:softHyphen/>
              <w:t>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юридичес</w:t>
              <w:softHyphen/>
              <w:t>кого лица (ф.и.о. физичес</w:t>
              <w:softHyphen/>
              <w:t>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</w:t>
              <w:softHyphen/>
              <w:t>дения (место ж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</w:t>
              <w:softHyphen/>
              <w:t>фон (факс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внутридомовых инженерных систем тепло-, водоснабжения многоквартирных домов п. Прямицыно по ул. Мирная, д.9, ул. Первомайская, д.4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д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12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"ЖКХ поселка Прямицын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200, Курская обл., Октябрьский район, п. Прямицыно, ул. Коммунистическаяд.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005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01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11-52</w:t>
            </w:r>
          </w:p>
          <w:p>
            <w:pPr>
              <w:pStyle w:val="Normal"/>
              <w:jc w:val="center"/>
              <w:rPr/>
            </w:pPr>
            <w:r>
              <w:rPr/>
              <w:t>2-15-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8"/>
        <w:gridCol w:w="1842"/>
        <w:gridCol w:w="1418"/>
        <w:gridCol w:w="3827"/>
      </w:tblGrid>
      <w:tr>
        <w:trPr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исполнения контрак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кращение действия контракт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нтр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оплачено заказчиком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и причин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12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ежное поручение№500 от 06.11.2007г., №552 от 30.11.2007г., №545 от 30.11.2007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3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51"/>
        <w:gridCol w:w="850"/>
        <w:gridCol w:w="1843"/>
        <w:gridCol w:w="1417"/>
        <w:gridCol w:w="1224"/>
        <w:gridCol w:w="1470"/>
        <w:gridCol w:w="1224"/>
        <w:gridCol w:w="1148"/>
        <w:gridCol w:w="1417"/>
        <w:gridCol w:w="1224"/>
        <w:gridCol w:w="1044"/>
        <w:gridCol w:w="70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мене</w:t>
              <w:softHyphen/>
              <w:t>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леднего изме</w:t>
              <w:softHyphen/>
              <w:t>нения записи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 финан</w:t>
              <w:softHyphen/>
              <w:t>сиро</w:t>
              <w:softHyphen/>
              <w:t>вания контракт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азмещения заказ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вещения о проведении торг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аукциона (подведения итогов конкурса или итогов запроса котировок или итогов торгов на товарной бирже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</w:t>
              <w:softHyphen/>
              <w:t>зиты доку</w:t>
              <w:softHyphen/>
              <w:t>мента, подтверж</w:t>
              <w:softHyphen/>
              <w:t>даю</w:t>
              <w:softHyphen/>
              <w:t>щего осно</w:t>
              <w:softHyphen/>
              <w:t>вание заклю</w:t>
              <w:softHyphen/>
              <w:t>чения конт</w:t>
              <w:softHyphen/>
              <w:t>ракт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ракт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000109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Прямицы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0011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0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поселка Прямицыно Октябрьского района Кур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ый конкур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2.2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токол №2 рассмотрения заявок на участие в открытом конкурсе от 14.12.2009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992"/>
        <w:gridCol w:w="992"/>
        <w:gridCol w:w="993"/>
        <w:gridCol w:w="708"/>
        <w:gridCol w:w="992"/>
        <w:gridCol w:w="1985"/>
        <w:gridCol w:w="1701"/>
        <w:gridCol w:w="1134"/>
        <w:gridCol w:w="1175"/>
        <w:gridCol w:w="1326"/>
        <w:gridCol w:w="1043"/>
      </w:tblGrid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ция о поставщиках (исполнителях, подрядчиках) по контракт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родукции по О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</w:t>
              <w:softHyphen/>
              <w:t>рения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</w:t>
              <w:softHyphen/>
              <w:t>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юридичес</w:t>
              <w:softHyphen/>
              <w:t>кого лица (ф.и.о. физичес</w:t>
              <w:softHyphen/>
              <w:t>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</w:t>
              <w:softHyphen/>
              <w:t>дения (место ж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</w:t>
              <w:softHyphen/>
              <w:t>фон (факс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иал ЗАО "Страховая группа "Спасские ворота" в г. Кур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000, г. Курск, ул. Можаев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41369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20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-04-42</w:t>
            </w:r>
          </w:p>
          <w:p>
            <w:pPr>
              <w:pStyle w:val="Normal"/>
              <w:jc w:val="center"/>
              <w:rPr/>
            </w:pPr>
            <w:r>
              <w:rPr/>
              <w:t>39-04-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8"/>
        <w:gridCol w:w="1842"/>
        <w:gridCol w:w="1418"/>
        <w:gridCol w:w="3827"/>
      </w:tblGrid>
      <w:tr>
        <w:trPr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исполнения контрак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кращение действия контракт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нтр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оплачено заказчиком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и причин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ежное поручение №27 от 25.12.2009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3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51"/>
        <w:gridCol w:w="850"/>
        <w:gridCol w:w="1843"/>
        <w:gridCol w:w="1417"/>
        <w:gridCol w:w="1224"/>
        <w:gridCol w:w="1470"/>
        <w:gridCol w:w="1224"/>
        <w:gridCol w:w="1148"/>
        <w:gridCol w:w="1417"/>
        <w:gridCol w:w="1224"/>
        <w:gridCol w:w="1044"/>
        <w:gridCol w:w="70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мене</w:t>
              <w:softHyphen/>
              <w:t>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леднего изме</w:t>
              <w:softHyphen/>
              <w:t>нения записи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 финан</w:t>
              <w:softHyphen/>
              <w:t>сиро</w:t>
              <w:softHyphen/>
              <w:t>вания контракт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азмещения заказ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вещения о проведении торг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аукциона (подведения итогов конкурса или итогов запроса котировок или итогов торгов на товарной бирже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</w:t>
              <w:softHyphen/>
              <w:t>зиты доку</w:t>
              <w:softHyphen/>
              <w:t>мента, подтверж</w:t>
              <w:softHyphen/>
              <w:t>даю</w:t>
              <w:softHyphen/>
              <w:t>щего осно</w:t>
              <w:softHyphen/>
              <w:t>вание заклю</w:t>
              <w:softHyphen/>
              <w:t>чения конт</w:t>
              <w:softHyphen/>
              <w:t>ракт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ракт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00011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Прямицы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0011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0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поселка Прямицыно Октябрьского района Кур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8.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токол аукциона б/н от 20.08.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8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992"/>
        <w:gridCol w:w="992"/>
        <w:gridCol w:w="993"/>
        <w:gridCol w:w="708"/>
        <w:gridCol w:w="1134"/>
        <w:gridCol w:w="1985"/>
        <w:gridCol w:w="1701"/>
        <w:gridCol w:w="1134"/>
        <w:gridCol w:w="1175"/>
        <w:gridCol w:w="1326"/>
        <w:gridCol w:w="1043"/>
      </w:tblGrid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ция о поставщиках (исполнителях, подрядчиках) по контракт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родукции по О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</w:t>
              <w:softHyphen/>
              <w:t>рения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</w:t>
              <w:softHyphen/>
              <w:t>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юридичес</w:t>
              <w:softHyphen/>
              <w:t>кого лица (ф.и.о. физичес</w:t>
              <w:softHyphen/>
              <w:t>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</w:t>
              <w:softHyphen/>
              <w:t>дения (место ж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</w:t>
              <w:softHyphen/>
              <w:t>фон (факс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монт дорог в п. Прямицы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985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О "Суджанское дорожное ремонтно-строительное управление №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800, Курская обл., г. Суджа, ул. Октябрьская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30060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301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471-43-</w:t>
            </w:r>
          </w:p>
          <w:p>
            <w:pPr>
              <w:pStyle w:val="Normal"/>
              <w:jc w:val="center"/>
              <w:rPr/>
            </w:pPr>
            <w:r>
              <w:rPr/>
              <w:t>2-42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8"/>
        <w:gridCol w:w="1842"/>
        <w:gridCol w:w="1418"/>
        <w:gridCol w:w="3827"/>
      </w:tblGrid>
      <w:tr>
        <w:trPr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исполнения контрак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кращение действия контракт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нтр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оплачено заказчиком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и причин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98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9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ежное поручение № 13 от 30.09.201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51"/>
        <w:gridCol w:w="850"/>
        <w:gridCol w:w="1843"/>
        <w:gridCol w:w="1417"/>
        <w:gridCol w:w="1224"/>
        <w:gridCol w:w="1470"/>
        <w:gridCol w:w="1224"/>
        <w:gridCol w:w="1148"/>
        <w:gridCol w:w="1417"/>
        <w:gridCol w:w="1224"/>
        <w:gridCol w:w="1044"/>
        <w:gridCol w:w="70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мене</w:t>
              <w:softHyphen/>
              <w:t>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леднего изме</w:t>
              <w:softHyphen/>
              <w:t>нения записи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 финан</w:t>
              <w:softHyphen/>
              <w:t>сиро</w:t>
              <w:softHyphen/>
              <w:t>вания контракт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азмещения заказ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вещения о проведении торг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аукциона (подведения итогов конкурса или итогов запроса котировок или итогов торгов на товарной бирже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</w:t>
              <w:softHyphen/>
              <w:t>зиты доку</w:t>
              <w:softHyphen/>
              <w:t>мента, подтверж</w:t>
              <w:softHyphen/>
              <w:t>даю</w:t>
              <w:softHyphen/>
              <w:t>щего осно</w:t>
              <w:softHyphen/>
              <w:t>вание заклю</w:t>
              <w:softHyphen/>
              <w:t>чения конт</w:t>
              <w:softHyphen/>
              <w:t>ракт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ракт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00011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Прямицы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0011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0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федерального бюджета, бюджет поселка Прямицыно Октябрьского района Кур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ствен-ный поставщ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сьмо Комитета по экономике и развитию Курской области от 17.08.2010г. №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992"/>
        <w:gridCol w:w="992"/>
        <w:gridCol w:w="1134"/>
        <w:gridCol w:w="708"/>
        <w:gridCol w:w="1134"/>
        <w:gridCol w:w="1985"/>
        <w:gridCol w:w="1701"/>
        <w:gridCol w:w="1134"/>
        <w:gridCol w:w="1175"/>
        <w:gridCol w:w="1326"/>
        <w:gridCol w:w="1043"/>
      </w:tblGrid>
      <w:tr>
        <w:trPr>
          <w:cantSplit w:val="true"/>
        </w:trPr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ция о поставщиках (исполнителях, подрядчиках) по контракт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родукции по О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</w:t>
              <w:softHyphen/>
              <w:t>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</w:t>
              <w:softHyphen/>
              <w:t>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юридичес</w:t>
              <w:softHyphen/>
              <w:t>кого лица (ф.и.о. физичес</w:t>
              <w:softHyphen/>
              <w:t>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</w:t>
              <w:softHyphen/>
              <w:t>дения (место ж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</w:t>
              <w:softHyphen/>
              <w:t>фон (факс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скаватор ЧЗКМ ЭО-2621 В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"Челябинский завод коммунального машиностро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119 Челябинская обл., г. Челябинск, ул. Копейское шоссе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9091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901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351-260-40-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8"/>
        <w:gridCol w:w="1842"/>
        <w:gridCol w:w="1418"/>
        <w:gridCol w:w="3827"/>
      </w:tblGrid>
      <w:tr>
        <w:trPr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исполнения контрак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кращение действия контракт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нтр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оплачено заказчиком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и причин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ежные поручения №№ 9, 10 от 28.12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51"/>
        <w:gridCol w:w="850"/>
        <w:gridCol w:w="1843"/>
        <w:gridCol w:w="1417"/>
        <w:gridCol w:w="1224"/>
        <w:gridCol w:w="1470"/>
        <w:gridCol w:w="1224"/>
        <w:gridCol w:w="1148"/>
        <w:gridCol w:w="1417"/>
        <w:gridCol w:w="1224"/>
        <w:gridCol w:w="1044"/>
        <w:gridCol w:w="70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мене</w:t>
              <w:softHyphen/>
              <w:t>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леднего изме</w:t>
              <w:softHyphen/>
              <w:t>нения записи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 финан</w:t>
              <w:softHyphen/>
              <w:t>сиро</w:t>
              <w:softHyphen/>
              <w:t>вания контракт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азмещения заказ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вещения о проведении торг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аукциона (подведения итогов конкурса или итогов запроса котировок или итогов торгов на товарной бирже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</w:t>
              <w:softHyphen/>
              <w:t>зиты доку</w:t>
              <w:softHyphen/>
              <w:t>мента, подтверж</w:t>
              <w:softHyphen/>
              <w:t>даю</w:t>
              <w:softHyphen/>
              <w:t>щего осно</w:t>
              <w:softHyphen/>
              <w:t>вание заклю</w:t>
              <w:softHyphen/>
              <w:t>чения конт</w:t>
              <w:softHyphen/>
              <w:t>ракт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ракт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000110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Прямицы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0011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0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поселка Прямицыно Октябрьского района Кур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ствен-</w:t>
            </w:r>
          </w:p>
          <w:p>
            <w:pPr>
              <w:pStyle w:val="Normal"/>
              <w:jc w:val="center"/>
              <w:rPr/>
            </w:pPr>
            <w:r>
              <w:rPr/>
              <w:t>ный исполни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сьмо Комитета по экономике и развитию Курской области от 21.12.2010г. №08.1пр-01-20/14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992"/>
        <w:gridCol w:w="992"/>
        <w:gridCol w:w="993"/>
        <w:gridCol w:w="708"/>
        <w:gridCol w:w="992"/>
        <w:gridCol w:w="1985"/>
        <w:gridCol w:w="1701"/>
        <w:gridCol w:w="1134"/>
        <w:gridCol w:w="1175"/>
        <w:gridCol w:w="1326"/>
        <w:gridCol w:w="1043"/>
      </w:tblGrid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ция о поставщиках (исполнителях, подрядчиках) по контракт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родукции по О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</w:t>
              <w:softHyphen/>
              <w:t>рения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</w:t>
              <w:softHyphen/>
              <w:t>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юридичес</w:t>
              <w:softHyphen/>
              <w:t>кого лица (ф.и.о. физичес</w:t>
              <w:softHyphen/>
              <w:t>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</w:t>
              <w:softHyphen/>
              <w:t>дения (место ж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</w:t>
              <w:softHyphen/>
              <w:t>фон (факс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1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илиал ЗАО "Страховая группа "Спасские ворота" </w:t>
            </w:r>
          </w:p>
          <w:p>
            <w:pPr>
              <w:pStyle w:val="Normal"/>
              <w:jc w:val="center"/>
              <w:rPr/>
            </w:pPr>
            <w:r>
              <w:rPr/>
              <w:t>в г. Кур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000, г. Курск, ул. Можаев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41369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20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4712-39-04-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8"/>
        <w:gridCol w:w="1842"/>
        <w:gridCol w:w="1418"/>
        <w:gridCol w:w="3827"/>
      </w:tblGrid>
      <w:tr>
        <w:trPr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исполнения контрак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кращение действия контракт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нтр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оплачено заказчиком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и причин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1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ежное поручение №2 от 27.12.201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ка Прямицыно                             А.В. Цуканов         30.12.2010г.</w:t>
      </w:r>
    </w:p>
    <w:sectPr>
      <w:headerReference w:type="default" r:id="rId2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59:00Z</dcterms:created>
  <dc:creator>Prof-RomanovaAA</dc:creator>
  <dc:description/>
  <dc:language>en-US</dc:language>
  <cp:lastModifiedBy>DarkDaymos</cp:lastModifiedBy>
  <cp:lastPrinted>2011-02-05T12:41:00Z</cp:lastPrinted>
  <dcterms:modified xsi:type="dcterms:W3CDTF">2011-02-10T13:59:00Z</dcterms:modified>
  <cp:revision>2</cp:revision>
  <dc:subject/>
  <dc:title>Приложение № 3</dc:title>
</cp:coreProperties>
</file>