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О С С И Й С К А Я     Ф Е Д Е Р А Ц И Я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ЬЯКОНОВСКОГО 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РАЙОНА  КУ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 О С Т А Н О В Л Е Н И Е</w:t>
      </w:r>
    </w:p>
    <w:p>
      <w:pPr>
        <w:pStyle w:val="Normal"/>
        <w:tabs>
          <w:tab w:val="clear" w:pos="708"/>
          <w:tab w:val="left" w:pos="2810" w:leader="none"/>
        </w:tabs>
        <w:ind w:left="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0" w:leader="none"/>
        </w:tabs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10" w:leader="none"/>
        </w:tabs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12.08.2011г.  № 53а</w:t>
      </w:r>
    </w:p>
    <w:p>
      <w:pPr>
        <w:pStyle w:val="Normal"/>
        <w:tabs>
          <w:tab w:val="clear" w:pos="708"/>
          <w:tab w:val="left" w:pos="2402" w:leader="none"/>
        </w:tabs>
        <w:ind w:right="2834" w:hanging="0"/>
        <w:jc w:val="both"/>
        <w:rPr>
          <w:sz w:val="24"/>
          <w:szCs w:val="24"/>
        </w:rPr>
      </w:pPr>
      <w:r>
        <w:rPr>
          <w:sz w:val="24"/>
          <w:szCs w:val="24"/>
        </w:rPr>
        <w:t>с. Дьяконово</w:t>
      </w:r>
    </w:p>
    <w:p>
      <w:pPr>
        <w:pStyle w:val="Heading2"/>
        <w:rPr/>
      </w:pPr>
      <w:r>
        <w:rPr/>
        <w:t xml:space="preserve">     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сбора и обмена информацией в период  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резвычайных ситуаций  и на время  ведения военных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йствий  на территории Дьяконовского сельсовета </w:t>
      </w:r>
    </w:p>
    <w:p>
      <w:pPr>
        <w:pStyle w:val="Normal"/>
        <w:ind w:left="576" w:hanging="5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. 8., п.2. Федерального  закона  от12 февраля 1998 года № 28- ФЗ « О гражданской обороне» ; п. 6 Постановления Правительства РФ от 26 ноября 2007 года № 804 « Об утверждении Положения о гражданской обороне в Российской Федерации» ; п.13, п.15.2 Приказ МЧС России от 14 ноября 2008 года № 687 « Об утверждении положения по  гражданской обороне в муниципальных образованиях и организациях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нятия мер по предупреждению и ликвидации чрезвычайных ситуаций природного и техногенного характера, в целях принятия  мер при ведении военных действий,  а также своевременного оповещения населения о прогнозируемых и возникших чрезвычайных ситуациях и о  прогнозируемом  ведении времени военного действия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4"/>
          <w:szCs w:val="24"/>
        </w:rPr>
        <w:t xml:space="preserve">Утвердить схему сбора и обмена информацией по предупреждению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квидации чрезвычайных ситуаций природного и техногенного характера и по ведению и прекращению  времени военных действий   на территории Дьяконовского   сельсовета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выполнением настоящего постановления  оставляю за собой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ьяконовского сельсовета                                        В.Н. Рудак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4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Утверждена</w:t>
      </w:r>
    </w:p>
    <w:p>
      <w:pPr>
        <w:pStyle w:val="Normal"/>
        <w:ind w:left="864" w:hanging="864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Постановлением Главы </w:t>
      </w:r>
    </w:p>
    <w:p>
      <w:pPr>
        <w:pStyle w:val="Normal"/>
        <w:ind w:left="864" w:hanging="864"/>
        <w:jc w:val="right"/>
        <w:rPr>
          <w:sz w:val="24"/>
        </w:rPr>
      </w:pPr>
      <w:r>
        <w:rPr>
          <w:sz w:val="24"/>
        </w:rPr>
        <w:t xml:space="preserve">Дьяконов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от  12.08.2011г. №53а </w:t>
      </w:r>
    </w:p>
    <w:p>
      <w:pPr>
        <w:pStyle w:val="Heading5"/>
        <w:ind w:left="1008" w:hanging="1008"/>
        <w:rPr/>
      </w:pPr>
      <w:r>
        <w:rPr/>
      </w:r>
    </w:p>
    <w:p>
      <w:pPr>
        <w:pStyle w:val="Heading5"/>
        <w:ind w:left="1008" w:hanging="1008"/>
        <w:rPr/>
      </w:pPr>
      <w:r>
        <w:rPr/>
        <w:t>СХЕМА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бора и обмена информацией по предупреждению и ликвидации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чрезвычайных ситуаций природного и техногенного характера и при ведении и прекращении времени военного действия на территории  Дьяконовского сельсовета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376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01"/>
        <w:gridCol w:w="2837"/>
        <w:gridCol w:w="371"/>
        <w:gridCol w:w="3059"/>
        <w:gridCol w:w="236"/>
        <w:gridCol w:w="236"/>
        <w:gridCol w:w="236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лининская СОШ т. 2-11-89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енный комисса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. 4-24-67(47131)</w:t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ЖК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л. 89081278398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ьяконовская СО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 2-62-43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  МО МВД « России»  Октябрь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. 2-13-49</w:t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РЭ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.89038778661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ршие по населенны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унктам Дьяконов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льсовета 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П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. 2-11 0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Газовой с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. 2-12-4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.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Зам. глав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ьяконов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овета т.2-62-18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ДС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. 2-20-59</w:t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ьяконовского сельсове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редседатель КЧС и ПБ т.2-62-1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ьяконовский ФАП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-63-27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Э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. 2-13-60</w:t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ЧС и ОПБ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. 2-11-40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ьяконовский ФАП-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2-62-22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. 2-13-36</w:t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врач ЦР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89092384446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ЭП №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2-11-89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вчинников Н.А.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ЭП №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2-62-43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44:00Z</dcterms:created>
  <dc:creator>Люба</dc:creator>
  <dc:description/>
  <cp:keywords/>
  <dc:language>en-US</dc:language>
  <cp:lastModifiedBy>Люба</cp:lastModifiedBy>
  <dcterms:modified xsi:type="dcterms:W3CDTF">2014-11-14T10:44:00Z</dcterms:modified>
  <cp:revision>3</cp:revision>
  <dc:subject/>
  <dc:title/>
</cp:coreProperties>
</file>