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КОНОВ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690" w:leader="none"/>
        </w:tabs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0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0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08.2011г.№51 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с. Дьяконово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угрозе возникновения ил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 возникновении чрезвычайных ситуац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территории  Дьяконовского сельсовета</w:t>
      </w:r>
    </w:p>
    <w:p>
      <w:pPr>
        <w:pStyle w:val="1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угрозе возникновения или о возникновении чрезвычайных ситуац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 Дьяконовского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Заместителю главы сельсовета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>
          <w:sz w:val="24"/>
        </w:rPr>
      </w:pPr>
      <w:r>
        <w:rPr>
          <w:sz w:val="24"/>
        </w:rPr>
        <w:t>обеспечить готовность технических средств  оповещения и информации, своевременное доведение информации до населения сельсовета в случае угрозы и возникновения чрезвычайных ситуац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jc w:val="left"/>
        <w:rPr/>
      </w:pPr>
      <w:r>
        <w:rPr/>
        <w:t xml:space="preserve">   </w:t>
      </w:r>
      <w:r>
        <w:rPr/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ьяконовского сельсовета                                           В.Н.Рудаков                                                                      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 xml:space="preserve">постановлением главы 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 xml:space="preserve">Дьяконовского сельсовета </w:t>
      </w:r>
    </w:p>
    <w:p>
      <w:pPr>
        <w:pStyle w:val="Normal"/>
        <w:tabs>
          <w:tab w:val="clear" w:pos="708"/>
          <w:tab w:val="left" w:pos="2690" w:leader="none"/>
        </w:tabs>
        <w:ind w:left="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12.08.2011г.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о порядке оповещения и информирования населения об угрозе возникновения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или о возникновении чрезвычайных ситуаций на территории  Дьяконовского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>2. Положение определяет состав, задачи, структуру и  механизм реализации опове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TextBodyIndent"/>
        <w:rPr>
          <w:sz w:val="24"/>
        </w:rPr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я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>
          <w:sz w:val="24"/>
        </w:rPr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 от  населенных пунктов, расположенных на территории сельсовета, с 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1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ind w:firstLine="851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Руководство организацией оповещения и информирования</w:t>
      </w:r>
    </w:p>
    <w:p>
      <w:pPr>
        <w:pStyle w:val="31"/>
        <w:ind w:firstLine="851"/>
        <w:rPr>
          <w:sz w:val="24"/>
          <w:u w:val="single"/>
        </w:rPr>
      </w:pPr>
      <w:r>
        <w:rPr>
          <w:sz w:val="24"/>
          <w:u w:val="single"/>
        </w:rPr>
        <w:t>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/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>
          <w:sz w:val="24"/>
        </w:rPr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ивают и осуществляют контроль готовности технических средств оповещения, связи  к  доведению  сигналов  и  информации  оповещения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1">
    <w:name w:val="Цитата1"/>
    <w:basedOn w:val="Normal"/>
    <w:qFormat/>
    <w:pPr>
      <w:ind w:left="142" w:right="2403" w:hanging="1701"/>
    </w:pPr>
    <w:rPr>
      <w:b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0:00Z</dcterms:created>
  <dc:creator>Люба</dc:creator>
  <dc:description/>
  <cp:keywords/>
  <dc:language>en-US</dc:language>
  <cp:lastModifiedBy>Люба</cp:lastModifiedBy>
  <dcterms:modified xsi:type="dcterms:W3CDTF">2014-11-14T10:51:00Z</dcterms:modified>
  <cp:revision>3</cp:revision>
  <dc:subject/>
  <dc:title/>
</cp:coreProperties>
</file>