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О С С И Й С К А Я     Ф Е Д Е Р А Ц И 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ЬЯКОНОВСКОГО 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642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12.08.2011г № 46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с. Дьяконово</w:t>
      </w:r>
    </w:p>
    <w:p>
      <w:pPr>
        <w:pStyle w:val="Normal"/>
        <w:ind w:left="6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  <w:t>Об утверждении перечня первичных средств  пожаротушения  для индивидуальных жилых домов</w:t>
      </w:r>
    </w:p>
    <w:p>
      <w:pPr>
        <w:pStyle w:val="Normal"/>
        <w:ind w:left="72" w:right="4058" w:hanging="0"/>
        <w:rPr>
          <w:b/>
          <w:b/>
        </w:rPr>
      </w:pPr>
      <w:r>
        <w:rPr>
          <w:b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 (в редакции Федерального Закона от 15.02.2006 г.), Приказа МЧС РФ от 18.06.2003 г. N 313 «Об утверждении правил пожарной безопасности в Российской Федерации» и в целях обеспечения первичных мер пожарной безопасности на территории Дьяконовского  сельсовета,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: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руч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ередвижными огнетушителями;</w:t>
      </w:r>
    </w:p>
    <w:p>
      <w:pPr>
        <w:pStyle w:val="Normal"/>
        <w:ind w:left="72" w:firstLine="720"/>
        <w:jc w:val="both"/>
        <w:rPr/>
      </w:pPr>
      <w:r>
        <w:rPr/>
        <w:t>Нормы оснащения индивидуальных жилых домов пожарными щитами;</w:t>
      </w:r>
    </w:p>
    <w:p>
      <w:pPr>
        <w:pStyle w:val="Normal"/>
        <w:ind w:left="72" w:firstLine="720"/>
        <w:jc w:val="both"/>
        <w:rPr/>
      </w:pPr>
      <w:r>
        <w:rPr/>
        <w:t>Нормы комплектации пожарных щитов немеханизированным инструментом и инвентарем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оставляю за собой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вступает в силу со дня его подписания.</w:t>
      </w:r>
    </w:p>
    <w:p>
      <w:pPr>
        <w:pStyle w:val="ConsNormal"/>
        <w:ind w:left="7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ConsNormal"/>
        <w:ind w:left="72" w:firstLine="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ьяконовского сельсовета                                                                      В.Н.Рудаков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ConsNormal"/>
        <w:ind w:left="7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-24" w:hanging="0"/>
        <w:jc w:val="right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autoSpaceDE w:val="false"/>
        <w:ind w:left="-24" w:hanging="0"/>
        <w:jc w:val="right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autoSpaceDE w:val="false"/>
        <w:ind w:left="-24" w:hanging="0"/>
        <w:jc w:val="right"/>
        <w:rPr>
          <w:b/>
          <w:b/>
          <w:sz w:val="28"/>
        </w:rPr>
      </w:pPr>
      <w:r>
        <w:rPr>
          <w:sz w:val="28"/>
        </w:rPr>
        <w:t>от 12.08.2011 №46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ручными огнетушителями</w:t>
      </w:r>
    </w:p>
    <w:p>
      <w:pPr>
        <w:pStyle w:val="Normal"/>
        <w:autoSpaceDE w:val="false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С - пожары газ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D - пожары металлов и их спла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ласс (Е) - пожары, связанные с горением электроустановок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мещения категории Д могут не оснащаться огнетушителями, если их площадь не превышает 100 м2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гнетушители, отправленные с предприятия на перезарядку, должны заменяться соответствующим количеством заряженных огнетушителе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43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17"/>
        <w:gridCol w:w="2023"/>
        <w:gridCol w:w="620"/>
        <w:gridCol w:w="680"/>
        <w:gridCol w:w="732"/>
        <w:gridCol w:w="2031"/>
        <w:gridCol w:w="1020"/>
        <w:gridCol w:w="1178"/>
      </w:tblGrid>
      <w:tr>
        <w:trPr>
          <w:trHeight w:val="19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нные и вод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рошковые огнетушители вместимостью, л/массой огнетушащего вещества, к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Хладон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(3) л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глекислотные огнетушители вместимостью, л/массой огнетушащего вещества, кг</w:t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/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/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/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(8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(5)</w:t>
            </w:r>
          </w:p>
        </w:tc>
      </w:tr>
      <w:tr>
        <w:trPr>
          <w:trHeight w:val="7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вердые вещества, горение которых сопровождается тлением)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5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+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+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++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 (Е); для классов В, С и (Е) – ВС (Е) или АВС (Е) и класса D - D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2.08.2011г. №4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снащения индивидуальных жилых домов передвижными огнетушителям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43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8"/>
        <w:gridCol w:w="1985"/>
        <w:gridCol w:w="2003"/>
        <w:gridCol w:w="2146"/>
        <w:gridCol w:w="2017"/>
        <w:gridCol w:w="1016"/>
        <w:gridCol w:w="1174"/>
      </w:tblGrid>
      <w:tr>
        <w:trPr>
          <w:tblHeader w:val="true"/>
          <w:trHeight w:val="194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.Категория помещ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ельная защищаемая площадь,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оздушно-пенн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мбинированные  огнетушители вместимостью (пена, порошок),  100 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рошковые огнетушители вместим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0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Углекислотные огнетушители вместимость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</w:tr>
      <w:tr>
        <w:trPr>
          <w:tblHeader w:val="true"/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, Б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ючие газы и жидк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7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горючих газов и жидкостей), Г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+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</w:tr>
      <w:tr>
        <w:trPr>
          <w:trHeight w:val="4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+</w:t>
            </w:r>
          </w:p>
        </w:tc>
        <w:tc>
          <w:tcPr>
            <w:tcW w:w="21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4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+</w:t>
            </w:r>
          </w:p>
        </w:tc>
      </w:tr>
      <w:tr>
        <w:trPr>
          <w:trHeight w:val="5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++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+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(Е); для класса В, С и (Е) - ВС(Е) или АВС(Е) и класса D - D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Учет проверки наличия и состояния первичных средств пожаротушения следует вести в специальном журнале произвольной формы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гнетушители должны всегда содержаться в исправном состоянии, периодически осматриваться, проверяться и своевременно перезаряжать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зимнее время (при температуре ниже 1°С) огнетушители с зарядом на водной основе необходимо хранить в отапливаемых помещениях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сбестовое полотно, войлок (кошму) рекомендуется хранить в металлических футлярах с крышками, периодически (не реже 1 раза в три месяца) просушивать и очищать от пыли.</w:t>
      </w:r>
    </w:p>
    <w:p>
      <w:pPr>
        <w:pStyle w:val="Normal"/>
        <w:autoSpaceDE w:val="false"/>
        <w:ind w:left="-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24" w:hanging="0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autoSpaceDE w:val="false"/>
        <w:ind w:left="-24" w:hanging="0"/>
        <w:jc w:val="right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autoSpaceDE w:val="false"/>
        <w:ind w:left="-24" w:hanging="0"/>
        <w:jc w:val="right"/>
        <w:rPr>
          <w:b/>
          <w:b/>
          <w:sz w:val="28"/>
        </w:rPr>
      </w:pPr>
      <w:r>
        <w:rPr>
          <w:sz w:val="28"/>
        </w:rPr>
        <w:t>От 12.08.2011г. №4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/>
      </w:pPr>
      <w:r>
        <w:rPr/>
        <w:t>оснащения индивидуальных жилых домов пожарными щитами</w:t>
      </w:r>
    </w:p>
    <w:tbl>
      <w:tblPr>
        <w:tblW w:w="1170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04"/>
        <w:gridCol w:w="1230"/>
        <w:gridCol w:w="1384"/>
        <w:gridCol w:w="4232"/>
      </w:tblGrid>
      <w:tr>
        <w:trPr>
          <w:trHeight w:val="15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 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функционального назначения помещений и категория   помещений или наружных технологических установок по взрывопожарной и пожарной 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ьная защищаемая площадь одним пожарным щитом, м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пожар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щита</w:t>
            </w:r>
          </w:p>
        </w:tc>
      </w:tr>
      <w:tr>
        <w:trPr>
          <w:trHeight w:val="5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, Б и В (горючие газы и жидко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</w:tc>
      </w:tr>
      <w:tr>
        <w:trPr>
          <w:trHeight w:val="259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Е)</w:t>
            </w:r>
          </w:p>
        </w:tc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  <w:tr>
        <w:trPr>
          <w:trHeight w:val="259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  (твердые   горючие     вещества и материалы)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4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Обозначения: ЩП-А - щит пожарный для очагов пожара класса 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В - щит пожарный для очагов пожара класса В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Е - щит пожарный для очагов пожара класса Е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-СХ - щит пожарный для сельскохозяйственных предприятий (организаций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ЩПП - щит пожарный передвижно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жарные щиты комплектуются первичными средствами пожаротушения, немеханизированным пожарным инструментом и инвентарем в соответствии с Нормами  комплектации пожарных щитов немеханизированным инструментом и инвентарем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276" w:footer="0" w:bottom="1559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sz w:val="28"/>
        </w:rPr>
        <w:t>от 12.08.2011г. №46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ор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1727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19"/>
        <w:gridCol w:w="1284"/>
        <w:gridCol w:w="16"/>
        <w:gridCol w:w="1635"/>
        <w:gridCol w:w="16"/>
        <w:gridCol w:w="1561"/>
      </w:tblGrid>
      <w:tr>
        <w:trPr>
          <w:tblHeader w:val="true"/>
          <w:trHeight w:val="8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комплектации в зависимости от типа пожарного щита и класса пожар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А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В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ЩП-Е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 Е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нетушители: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здушно-пенные (ОВП) вместимостью 10 л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рошковые (ОП) вместимостью,л/массой огнетушащего состава, к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/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++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++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 ++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/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глекислотные (О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местимостью, л/массой огнетушащего состава, кг 5/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 +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агор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рюк с деревянной рукояткой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мплект для резки электропроводов: ножницы, диэлектрические боты и коврик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сбестовое полотно, грубошерстная ткань или войлок (кошка, покрывало из негорючего материала)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мкость для хранения воды объемом 0,2 м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щик с песком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</w:rPr>
        <w:t>Примечания:</w:t>
      </w:r>
      <w:r>
        <w:rPr>
          <w:sz w:val="28"/>
        </w:rPr>
        <w:t xml:space="preserve">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Знаком "++" 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очки для хранения воды, устанавливаемые рядом с пожарным щитом, должны иметь объем не менее 0,2 м3 и комплектоваться ведрами. Ящики для песка должны иметь объем 0,5; 1,0 или 3,0 м3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ля помещений и наружных технологических установок категории А, Б и В по взрывопожарной и пожарной опасности запас песка в ящиках должен быть не менее 0,5 м3 на каждые 500 м2 защищаемой площади, а для помещений и наружных технологических установок категории Г и Д не менее 0,5 м3 на каждую 1000 м2 защищаемой площад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сбестовые полотна, грубошерстные ткани или войлок должны быть размером не менее 1х1 м и предназначены для тушения очагов пожара веществ и материалов на площади не более 50% от площади применяемого полотна, горение которых не может происходить без доступа воздуха. В местах применения и хранения ЛВЖ и ГЖ размеры полотен могут быть увеличены до 2 х 1,5 м или 2 х 2 м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сбестовое полотно, грубошерстные ткани или войлок (кошма, покрывало из негорючего материала) должны храниться в водонепроницаемых закрывающихся футлярах (чехлах, упаковках), позволяющих быстро применить эти средства в случае пожара. Указанные средства должны не реже одного раза в 3 месяца просушиваться и очищаться от пыл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5:00Z</dcterms:created>
  <dc:creator>Люба</dc:creator>
  <dc:description/>
  <cp:keywords/>
  <dc:language>en-US</dc:language>
  <cp:lastModifiedBy>Люба</cp:lastModifiedBy>
  <dcterms:modified xsi:type="dcterms:W3CDTF">2014-11-14T10:58:00Z</dcterms:modified>
  <cp:revision>2</cp:revision>
  <dc:subject/>
  <dc:title/>
</cp:coreProperties>
</file>