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О С С И Й С К А Я     Ф Е Д Е Р А Ц И Я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ЬЯКОНОВСКОГО  СЕЛЬСОВЕТА</w:t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РАЙОНА 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642" w:leader="none"/>
        </w:tabs>
        <w:ind w:left="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42" w:leader="none"/>
        </w:tabs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2" w:leader="none"/>
        </w:tabs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08.2011г.№52                       </w:t>
      </w:r>
    </w:p>
    <w:p>
      <w:pPr>
        <w:pStyle w:val="Normal"/>
        <w:ind w:right="2834" w:hanging="0"/>
        <w:jc w:val="both"/>
        <w:rPr>
          <w:sz w:val="24"/>
          <w:szCs w:val="24"/>
        </w:rPr>
      </w:pPr>
      <w:r>
        <w:rPr>
          <w:sz w:val="24"/>
          <w:szCs w:val="24"/>
        </w:rPr>
        <w:t>с. Дьяконово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О системе оповещения и информирования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населения об опасностях, возникающих при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ведении военных действий или  вследствие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этих действий на территории  Дьяконовского сельсовета</w:t>
      </w:r>
    </w:p>
    <w:p>
      <w:pPr>
        <w:pStyle w:val="1"/>
        <w:ind w:left="0" w:right="18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ответствии с Федеральным законом от 12.02.1998 года № 28-ФЗ «О гражданской обороне» и в целях своевременного оповещения и информирования населения об опасностях, возникающих при ведении военных действий или вследствие этих действий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ПОСТАНОВЛЯЮ: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1. Утвердить Положение о порядке оповещения и информирования населения об опасностях, возникающих при ведении военных действий или вследствие этих действий на территории сельсовета.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2. Заместителю главы сельсовета: 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довести до исполнителей Положение, указанное в пункте 1 настоящего постановления;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обеспечить готовность технических средств оповещения и информации, своевременное доведение информации до населения сельсовета.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3. Контроль за выполнением настоящего постановления оставляю за собой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. Постановление вступает в силу со дня его подписания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Глава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Дьяконовского сельсовета                                                           В.Н.Рудаков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  <w:t>Утверждено</w:t>
      </w:r>
    </w:p>
    <w:p>
      <w:pPr>
        <w:pStyle w:val="Normal"/>
        <w:ind w:firstLine="5670"/>
        <w:jc w:val="right"/>
        <w:rPr>
          <w:sz w:val="24"/>
        </w:rPr>
      </w:pPr>
      <w:r>
        <w:rPr>
          <w:sz w:val="24"/>
        </w:rPr>
        <w:t xml:space="preserve">к постановлению главы </w:t>
      </w:r>
    </w:p>
    <w:p>
      <w:pPr>
        <w:pStyle w:val="Normal"/>
        <w:ind w:firstLine="5670"/>
        <w:jc w:val="right"/>
        <w:rPr>
          <w:sz w:val="24"/>
        </w:rPr>
      </w:pPr>
      <w:r>
        <w:rPr>
          <w:sz w:val="24"/>
        </w:rPr>
        <w:t xml:space="preserve">Дьяконовского сельсовета </w:t>
      </w:r>
    </w:p>
    <w:p>
      <w:pPr>
        <w:pStyle w:val="Normal"/>
        <w:tabs>
          <w:tab w:val="clear" w:pos="708"/>
          <w:tab w:val="left" w:pos="2618" w:leader="none"/>
        </w:tabs>
        <w:ind w:left="2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от16.08.2011г.№52 </w:t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о порядке оповещения и информирования населения об опасностях,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возникающих при ведении военных действий или вследствие этих действий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на территории сельсовет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  <w:lang w:val="en-US"/>
        </w:rPr>
        <w:t>I</w:t>
      </w:r>
      <w:r>
        <w:rPr>
          <w:sz w:val="24"/>
          <w:u w:val="single"/>
        </w:rPr>
        <w:t>. Общие положения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1. Настоящее положение разработано в целях реализации Федерального Закона от 12.02.1998 года № 28-ФЗ «О гражданской обороне» и определяет порядок оповещения  и информирования населения об опасностях, возникающих при ведении военных действий или вследствие этих действий на территории сельского совета.</w:t>
      </w:r>
    </w:p>
    <w:p>
      <w:pPr>
        <w:pStyle w:val="TextBodyIndent"/>
        <w:rPr>
          <w:sz w:val="24"/>
        </w:rPr>
      </w:pPr>
      <w:r>
        <w:rPr>
          <w:sz w:val="24"/>
        </w:rPr>
        <w:t>2. Положение определяет состав, задачи, структуру и механизм реализации оповещения населения об опасностях, возникающих при ведении военных действий или вследствие этих действий на территории сельского совета.</w:t>
      </w:r>
    </w:p>
    <w:p>
      <w:pPr>
        <w:pStyle w:val="TextBodyIndent"/>
        <w:rPr>
          <w:sz w:val="24"/>
        </w:rPr>
      </w:pPr>
      <w:r>
        <w:rPr>
          <w:sz w:val="24"/>
        </w:rPr>
        <w:t>3. Оповещение и информирование населения является составной частью мероприятий по защите населения и территорий в военное время.</w:t>
      </w:r>
    </w:p>
    <w:p>
      <w:pPr>
        <w:pStyle w:val="TextBodyIndent"/>
        <w:rPr>
          <w:sz w:val="24"/>
        </w:rPr>
      </w:pPr>
      <w:r>
        <w:rPr>
          <w:sz w:val="24"/>
        </w:rPr>
        <w:t>4. Руководители организаций и предприятий, депутаты от населенных пунктов, расположенных на территории сельского совета, несут персональную ответственность за выполнение установленного настоящим Положением порядка оповещения и информирования рабочих, служащих и остального населения в военное врем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1"/>
        <w:ind w:hanging="0"/>
        <w:jc w:val="center"/>
        <w:rPr/>
      </w:pPr>
      <w:r>
        <w:rPr>
          <w:sz w:val="24"/>
          <w:u w:val="single"/>
          <w:lang w:val="en-US"/>
        </w:rPr>
        <w:t>II</w:t>
      </w:r>
      <w:r>
        <w:rPr>
          <w:sz w:val="24"/>
          <w:u w:val="single"/>
        </w:rPr>
        <w:t>. Задачи и порядок оповещения и информирования населения сельского совета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1. Оповещение и информирование населения является одной из основных задач местной системы оповещения.</w:t>
      </w:r>
    </w:p>
    <w:p>
      <w:pPr>
        <w:pStyle w:val="TextBodyIndent"/>
        <w:rPr>
          <w:sz w:val="24"/>
        </w:rPr>
      </w:pPr>
      <w:r>
        <w:rPr>
          <w:sz w:val="24"/>
        </w:rPr>
        <w:t>2. Решение на использование средств оповещения принимает глава сельсовета или его заместитель с последующим докладом по подчиненности.</w:t>
      </w:r>
    </w:p>
    <w:p>
      <w:pPr>
        <w:pStyle w:val="TextBodyIndent"/>
        <w:rPr>
          <w:sz w:val="24"/>
        </w:rPr>
      </w:pPr>
      <w:r>
        <w:rPr>
          <w:sz w:val="24"/>
        </w:rPr>
        <w:t>3. Сигналы (распоряжения) оповещения передаются с использованием всех имеющихся средств связи и оповещ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Глава сельсовета или его заместитель, получив сигнал (распоряжение) или информацию о необходимости оповещения, подтверждают их получение, немедленно доводят полученный сигнал (распоряжение) до руководителей организаций и предприятий, депутатов от населенных пунктов, расположенных на территории сельсовета.</w:t>
      </w:r>
    </w:p>
    <w:p>
      <w:pPr>
        <w:pStyle w:val="TextBodyIndent"/>
        <w:rPr>
          <w:sz w:val="24"/>
        </w:rPr>
      </w:pPr>
      <w:r>
        <w:rPr>
          <w:sz w:val="24"/>
        </w:rPr>
        <w:t>5. Передача сигналов (распоряжений) и информации оповещения осуществляется в соответствии с разработанной схемой оповещения через руководителей организаций и   предприятий, депутатов от населенных пунктов, расположенных на территории сельсовета, с использованием сельской телефонной сети связи, имеющихся внутрипроизводственных телефонных сетей, радиосетей, функционирующих на территории сельсовета, радиотрансляционных сетей радиовещательных станций (независимо от форм собственности), электрических сирен с местным запуском, сирен ручного привода, сигнальных средств (сигнальные фонари, флаги и указки, гудки машин, звон в рельсу, гильзу), автомобилей, оборудованных громкоговорителями и  громкоговорителей у старших по населенным пунктам 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Средства оповещения района в интересах оповещения сельсовета задействуются в соответствии с разработанными соглашениями и инструкциями через дежурно-диспетчерскую службу района, для чего организуется прямой канал связи с дежурно-диспетчерской службой района.</w:t>
      </w:r>
    </w:p>
    <w:p>
      <w:pPr>
        <w:pStyle w:val="31"/>
        <w:ind w:firstLine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31"/>
        <w:ind w:firstLine="851"/>
        <w:jc w:val="both"/>
        <w:rPr/>
      </w:pPr>
      <w:r>
        <w:rPr>
          <w:sz w:val="24"/>
          <w:u w:val="single"/>
          <w:lang w:val="en-US"/>
        </w:rPr>
        <w:t>III</w:t>
      </w:r>
      <w:r>
        <w:rPr>
          <w:sz w:val="24"/>
          <w:u w:val="single"/>
        </w:rPr>
        <w:t>. Руководство организацией оповещения и информирования населения сельсовета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1. Общее руководство организацией оповещения и информирования населения на подведомственных территориях осуществляется  главой сельсовета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 Непосредственное руководство на территории сельского совета осуществляется заместителем главы сельсове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I</w:t>
      </w:r>
      <w:r>
        <w:rPr>
          <w:sz w:val="24"/>
          <w:u w:val="single"/>
          <w:lang w:val="en-US"/>
        </w:rPr>
        <w:t>V</w:t>
      </w:r>
      <w:r>
        <w:rPr>
          <w:sz w:val="24"/>
          <w:u w:val="single"/>
        </w:rPr>
        <w:t>. Обязанности должностных лиц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Глава сельсовета и его заместитель:</w:t>
      </w:r>
    </w:p>
    <w:p>
      <w:pPr>
        <w:pStyle w:val="Normal"/>
        <w:ind w:firstLine="709"/>
        <w:jc w:val="both"/>
        <w:rPr/>
      </w:pPr>
      <w:r>
        <w:rPr>
          <w:sz w:val="24"/>
        </w:rPr>
        <w:t>разрабатывают схему оповещения сельсовета, согласовывают вопросы организации канала прямой связи с дежурно-диспетчерской службой район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организуют и осуществляют подготовку руководителей организаций и предприятий, депутатов от населенных пунктов, расположенных на территории сельсовета;</w:t>
      </w:r>
    </w:p>
    <w:p>
      <w:pPr>
        <w:pStyle w:val="Normal"/>
        <w:ind w:firstLine="709"/>
        <w:jc w:val="both"/>
        <w:rPr/>
      </w:pPr>
      <w:r>
        <w:rPr>
          <w:sz w:val="24"/>
        </w:rPr>
        <w:t>планируют и проводят совместно с дежурно-диспетчерской службой района проверки средств оповещения, тренировки по передаче сигналов и информации оповещения;</w:t>
      </w:r>
    </w:p>
    <w:p>
      <w:pPr>
        <w:pStyle w:val="TextBodyIndent"/>
        <w:rPr>
          <w:sz w:val="24"/>
        </w:rPr>
      </w:pPr>
      <w:r>
        <w:rPr>
          <w:sz w:val="24"/>
        </w:rPr>
        <w:t>разрабатывают порядок взаимодействия с руководителями организаций и предприятий, депутатами от населенных пунктов, расположенных на территории сельсовета, при передаче сигналов и информации оповещения по сетям вещ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2. Руководители организаций и предприятий, депутаты от населенных пунктов:</w:t>
      </w:r>
    </w:p>
    <w:p>
      <w:pPr>
        <w:pStyle w:val="Normal"/>
        <w:ind w:firstLine="709"/>
        <w:jc w:val="both"/>
        <w:rPr/>
      </w:pPr>
      <w:r>
        <w:rPr>
          <w:sz w:val="24"/>
        </w:rPr>
        <w:t>обеспечивают и осуществляют контроль готовностb технических средств оповещения, связи  к  доведению  сигналов  и  информации  оповещения;</w:t>
      </w:r>
    </w:p>
    <w:p>
      <w:pPr>
        <w:pStyle w:val="TextBodyIndent"/>
        <w:rPr>
          <w:sz w:val="24"/>
        </w:rPr>
      </w:pPr>
      <w:r>
        <w:rPr>
          <w:sz w:val="24"/>
        </w:rPr>
        <w:t>организуют и осуществляют подготовку работников организаций и предприятий и остального населения к действиям по сигналам оповещения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1">
    <w:name w:val="Цитата1"/>
    <w:basedOn w:val="Normal"/>
    <w:qFormat/>
    <w:pPr>
      <w:ind w:left="142" w:right="2403" w:hanging="1701"/>
    </w:pPr>
    <w:rPr>
      <w:b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9:00Z</dcterms:created>
  <dc:creator>Люба</dc:creator>
  <dc:description/>
  <cp:keywords/>
  <dc:language>en-US</dc:language>
  <cp:lastModifiedBy>Люба</cp:lastModifiedBy>
  <dcterms:modified xsi:type="dcterms:W3CDTF">2014-11-14T10:59:00Z</dcterms:modified>
  <cp:revision>2</cp:revision>
  <dc:subject/>
  <dc:title/>
</cp:coreProperties>
</file>