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О С С И Й С К А Я     Ф Е Д Е Р А Ц И 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ЬЯКОНОВСКОГО 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РАЙОНА 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762" w:leader="none"/>
        </w:tabs>
        <w:ind w:left="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2" w:leader="none"/>
        </w:tabs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2" w:leader="none"/>
        </w:tabs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12.08.2011г № 48</w:t>
      </w:r>
    </w:p>
    <w:p>
      <w:pPr>
        <w:pStyle w:val="Normal"/>
        <w:tabs>
          <w:tab w:val="clear" w:pos="708"/>
          <w:tab w:val="left" w:pos="2762" w:leader="none"/>
        </w:tabs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с. Дьяконово</w:t>
      </w:r>
    </w:p>
    <w:p>
      <w:pPr>
        <w:pStyle w:val="Heading6"/>
        <w:rPr/>
      </w:pPr>
      <w:r>
        <w:rPr/>
        <w:t xml:space="preserve"> </w:t>
      </w:r>
      <w:r>
        <w:rPr/>
        <w:t>Утверждение положения о комиссии    по предупреждени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и   ликвидации чрезвычайных ситуаций  и  обеспечению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жарной  безопасности на территории Дьяконовского сельсов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В соответствии с постановлением Правительства Российской Федерации от 30. декабря 2003 г. № 794 «О единой государственной системе предупреждения и ликвидации чрезвычайных ситуаций» и в целях координации деятельности по предупреждению и ликвидации чрезвычайных ситуаций и обеспечению пожарной  безопасности на территории Дьяконовского сельсовета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.Утвердить прилагаемые: Положение о комиссии по предупреждению и ликвидации чрезвычайных ситуаций и обеспечению пожарной безопасности администрации сельсовета и ее состав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2. Создать комиссию по предупреждению и ликвидации чрезвычайных ситуаций и обеспечению пожарной безопасности администрации  сельсовета.</w:t>
      </w:r>
    </w:p>
    <w:p>
      <w:pPr>
        <w:pStyle w:val="21"/>
        <w:rPr>
          <w:sz w:val="24"/>
        </w:rPr>
      </w:pPr>
      <w:r>
        <w:rPr>
          <w:sz w:val="24"/>
        </w:rPr>
        <w:t>3. Контроль за выполнением настоящего постановления оставляю за собой.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 Постановление вступает в силу со дня его подписания.</w:t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лава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ьяконовског сельсовета                                                                                В.Н.Рудаков.</w:t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  <w:t xml:space="preserve">УТВЕРЖДЕНО </w:t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становлением главы </w:t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  <w:t xml:space="preserve">Дьяконовского сельсовета </w:t>
      </w:r>
    </w:p>
    <w:p>
      <w:pPr>
        <w:pStyle w:val="Normal"/>
        <w:tabs>
          <w:tab w:val="clear" w:pos="708"/>
          <w:tab w:val="left" w:pos="2762" w:leader="none"/>
        </w:tabs>
        <w:ind w:left="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12.08.2011г № 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/>
      </w:pPr>
      <w:r>
        <w:rPr/>
        <w:t>ПОЛОЖЕНИЕ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о  комиссии по предупреждению и ликвидации чрезвычайных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итуаций и обеспечению пожарной безопасности </w:t>
      </w:r>
    </w:p>
    <w:p>
      <w:pPr>
        <w:pStyle w:val="TextBodyIndent"/>
        <w:rPr>
          <w:sz w:val="24"/>
        </w:rPr>
      </w:pPr>
      <w:r>
        <w:rPr>
          <w:sz w:val="24"/>
        </w:rPr>
        <w:t>администрации Дьяконовского сельсовет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>1. Общие положения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.1. Комиссия по предупреждению и ликвидации чрезвычайных ситуаций и обеспечению пожарной безопасности администрации сельсовета (далее - Комиссия) является координационным органом на муниципальном уровне территориальной подсистемы РСЧС Курской области (далее – ТП РСЧС Курской области), образованная для согласования деятельности органов управления, сил и средств в выполнении мероприятий по предупреждению и ликвидации чрезвычайных ситуаций и обеспечению пожарной безопасности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.2. Комиссия руководствуется в своей деятельности законодательством Российской Федерации, Курской области и настоящим Положением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.3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области и местного самоуправления, заинтересованными организациями и общественными объединениями, действующими на территории сельского поселения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>2. Основные задачи и функции Комиссии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2.1. Основными задачами Комиссии являются: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координация деятельности органов управления, сил и средств в выполнении мероприятий по предупреждению и ликвидации чрезвычайных ситуаций и обеспечению пожарной безопасности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обеспечение согласованности действий территориальных федеральных органов исполнительной власти, органов исполнительной государственной  власти Курской области,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2.2. Комиссия в соответствии с возложенными на нее задачами выполняет следующие функции: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Главе сельсовета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разрабатывает предложения по совершенствованию нормативных правовых актов Главы сельсовета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организует прогнозирование чрезвычайных ситуаций на территории сельского поселения, организует разра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разрабатывает предложения по развитию и обеспечению функционирования муниципального звена ТП РСЧС Курской области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разрабатывает предложения по ликвидации чрезвычайных ситуаций на территории сельского поселения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организует работу по подготовке предложений для Главы сельсовета по вопросам защиты населения и территории от чрезвычайных ситуаций и обеспечения пожарной безопасности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>3. Права Комиссии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Комиссия в пределах своей компетенции имеет право: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запрашивать у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организаций и общественных объединений необходимые материалы и информацию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заслушивать на своих заседаниях представителей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организаций и общественных объединений, действующих на территории сельского поселения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привлекать для участия в своей работе представителей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организаций и общественных объединений, действующих на территории сельского поселения, по согласованию с их руководителями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создавать рабочие группы из числа членов Комиссии, научных работников, специалистов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заинтересованных организаций и общественных объединений, действующих на территории сельского поселения, по согласованию с их руководителями, по направлениям деятельности Комиссии и определять полномочия и порядок работы этих групп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вносить в установленном порядке Главе сельсовета предложения по вопросам, требующим решения в органах исполнительной государственной власти Курской области.</w:t>
      </w:r>
    </w:p>
    <w:p>
      <w:pPr>
        <w:pStyle w:val="TextBodyIndent"/>
        <w:ind w:firstLine="426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>4. Организация деятельности Комиссии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4.1. Комиссию возглавляет заместитель администрации сельсовета, который руководит деятельностью Комиссии и несет ответственность за выполнение возложенных на нее задач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4.2. Работа Комиссии организуется по годовым планам, утверждаемым Главой сельсовета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Заседания Комиссии проводятся по мере необходимости, но не реже одного раза в квартал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Для оперативного и безотлагательного решения отдельных вопросов Комиссия может проводить внеочередные заседания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4.3. Заседание Комиссии считается правомочным, если на нем присутствует более половины членов Комиссии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Решения Комиссии доводятся до исполнителей выписками из протоколов заседаний Комиссии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Решения Комиссии, принимаемые в соответствии с ее компетенцией, являются обязательными для администрации сельсовета и организаций, находящихся на территории сельсовета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4.5. Председатель Комиссии информирует Главу сельсовета о наиболее важных вопросах, рассмотренных на заседаниях.</w:t>
      </w:r>
    </w:p>
    <w:p>
      <w:pPr>
        <w:pStyle w:val="TextBodyIndent"/>
        <w:ind w:firstLine="42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становлением главы </w:t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  <w:t xml:space="preserve">Дьяконовского сельсовета </w:t>
      </w:r>
    </w:p>
    <w:p>
      <w:pPr>
        <w:pStyle w:val="Normal"/>
        <w:tabs>
          <w:tab w:val="clear" w:pos="708"/>
          <w:tab w:val="left" w:pos="2762" w:leader="none"/>
        </w:tabs>
        <w:ind w:left="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12.08.2011г № 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432" w:hanging="432"/>
        <w:rPr/>
      </w:pPr>
      <w:r>
        <w:rPr/>
        <w:t>СОСТА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комиссии по предупреждению и ликвидации чрезвычайных ситуаций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и обеспечению пожарной безопасности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администрации Дьяконовского сельсовета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tbl>
      <w:tblPr>
        <w:tblW w:w="10109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7"/>
        <w:gridCol w:w="4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нимаемая должность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в составе комисси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по основной работе</w:t>
            </w:r>
          </w:p>
        </w:tc>
      </w:tr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водящий соста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овета –Рудаков В.Н.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сельсовета –</w:t>
            </w:r>
          </w:p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еканова А.Н.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ботник администрации сельсовета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Овчинников В.А.</w:t>
            </w:r>
          </w:p>
        </w:tc>
      </w:tr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Дьяконовской СОШ</w:t>
            </w:r>
          </w:p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ум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ведущая  2-Дьяконовским ФАП-</w:t>
            </w:r>
          </w:p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ребенникова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УП МО МВД РФ «Октябрьский» </w:t>
            </w:r>
          </w:p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ор полиции Сорокин С.Ю.</w:t>
            </w:r>
          </w:p>
        </w:tc>
      </w:tr>
    </w:tbl>
    <w:p>
      <w:pPr>
        <w:pStyle w:val="Normal"/>
        <w:tabs>
          <w:tab w:val="clear" w:pos="708"/>
          <w:tab w:val="left" w:pos="21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00:00Z</dcterms:created>
  <dc:creator>Люба</dc:creator>
  <dc:description/>
  <cp:keywords/>
  <dc:language>en-US</dc:language>
  <cp:lastModifiedBy>Люба</cp:lastModifiedBy>
  <dcterms:modified xsi:type="dcterms:W3CDTF">2014-11-14T11:00:00Z</dcterms:modified>
  <cp:revision>2</cp:revision>
  <dc:subject/>
  <dc:title/>
</cp:coreProperties>
</file>