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О С С И Й С К А Я     Ф Е Д Е Р А Ц И 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ЬЯКОНОВСКОГО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08. 2011г № 49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. Дьяконов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назначении работника, уполномоченн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на  решение  задач  в  области  гражданско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ороны, защиты  населения  и  территор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чрезвычайных ситуац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Утвердить прилагаемое Положение о работнике, уполномоченном на решение задач в области гражданской обороны, защиты населения и территории от чрезвычайных ситу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 Возложить выполнение задач работника, уполномоченного на решение задач в области гражданской обороны, защиты населения и территории от чрезвычайных ситуаций на главного специалиста-эксперта начальника ВУС Овчинникова В.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л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ьяконовского сельсовета                                                              В.Н.Рудако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1008" w:hanging="1008"/>
        <w:rPr>
          <w:sz w:val="24"/>
        </w:rPr>
      </w:pPr>
      <w:r>
        <w:rPr>
          <w:sz w:val="24"/>
        </w:rPr>
      </w:r>
    </w:p>
    <w:p>
      <w:pPr>
        <w:pStyle w:val="Heading5"/>
        <w:ind w:left="0" w:hanging="1008"/>
        <w:jc w:val="both"/>
        <w:rPr/>
      </w:pPr>
      <w:r>
        <w:rPr/>
      </w:r>
    </w:p>
    <w:p>
      <w:pPr>
        <w:pStyle w:val="Heading5"/>
        <w:ind w:left="0" w:hanging="1008"/>
        <w:jc w:val="both"/>
        <w:rPr/>
      </w:pPr>
      <w:r>
        <w:rPr/>
      </w:r>
    </w:p>
    <w:p>
      <w:pPr>
        <w:pStyle w:val="Heading5"/>
        <w:ind w:left="0" w:hanging="1008"/>
        <w:jc w:val="both"/>
        <w:rPr/>
      </w:pPr>
      <w:r>
        <w:rPr/>
      </w:r>
    </w:p>
    <w:p>
      <w:pPr>
        <w:pStyle w:val="Heading5"/>
        <w:ind w:left="0" w:hanging="1008"/>
        <w:jc w:val="both"/>
        <w:rPr/>
      </w:pPr>
      <w:r>
        <w:rPr/>
      </w:r>
    </w:p>
    <w:p>
      <w:pPr>
        <w:pStyle w:val="Heading5"/>
        <w:ind w:left="0" w:hanging="1008"/>
        <w:jc w:val="both"/>
        <w:rPr/>
      </w:pPr>
      <w:r>
        <w:rPr/>
      </w:r>
      <w:r>
        <w:br w:type="page"/>
      </w:r>
    </w:p>
    <w:p>
      <w:pPr>
        <w:pStyle w:val="Heading1"/>
        <w:ind w:left="432" w:hanging="432"/>
        <w:jc w:val="right"/>
        <w:rPr/>
      </w:pPr>
      <w:r>
        <w:rPr/>
        <w:t xml:space="preserve">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 xml:space="preserve">постановлением главы </w:t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 xml:space="preserve">Дьяконовского сельсовета </w:t>
      </w:r>
    </w:p>
    <w:p>
      <w:pPr>
        <w:pStyle w:val="Normal"/>
        <w:tabs>
          <w:tab w:val="clear" w:pos="708"/>
          <w:tab w:val="left" w:pos="218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от 12.08. 2011г № 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нике, уполномоченном на решение задач в области гражданской обороны, 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t>защиты населения и территории от чрезвычайных ситуаций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Настоящее Положение о работнике, уполномоченном на решение задач в области гражданской обороны, защиты населения и территории от чрезвычайных ситуаций (далее – Положение, работнике по делам ГОЧС соответственно), разработано 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 и определяет предназначение, задачи, обязанности и права работника по делам ГОЧ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В своей деятельности работник по делам ГОЧС руководствуется действующим законодательством Российской Федерации, другими нормативными правовыми актами, регламентирующими вопросы гражданской обороны, защиты населения и территории от чрезвычайных ситуаций, настоящим Полож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Работник по делам ГОЧС назначается с целью управления гражданской обороны, решения задач в области защиты населения и территории от чрезвычайных ситу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Основные задачи работника по делам ГОЧ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 В области гражданской обороны – организация работы п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ю мероприятий гражданской обороны, разработке и реализации плана гражданской обороны и защиты 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ю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держанию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е и проведению эвакуационных мероприят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ю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ю и содержанию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 В области защиты населения и территории от чрезвычайных ситуаций – организация работы п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ению подготовки и содержанию в готовности необходимых сил и средств для защиты населения и территории от чрезвычайных ситуаций, обучению населения способам защиты и действиям в указанных ситуаци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ению сбора информации, обеспечению своевременного оповещения и информирования населения об угрозе и возникновении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тролю за осуществлением финансирования мероприятий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ю резервов финансовых и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ованию аварийно-спасательных и других неотложных работ, содействию устойчивому функционированию организаций в чрезвычайных ситуация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В соответствии с основными задачами работник по делам ГОЧС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атывает и корректирует План гражданской обороны и защиты населения сельсовета,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яет методическое руководство планированием мероприятий гражданской обороны, мероприятий защиты населения от чрезвычайных ситуаций на объектах производственного и социального назначения на подведомственной террито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ует эвакуационные мероприятия, организует заблаговременную подготовку к приему и размещению эвакуируемого населения на подведомственной террито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рабатывает план выдачи населению средств индивидуальной защи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рабатывает приказы и распоряжения Главы сельсовета, готовит итоговый  приказ об итогах прошедшего и задачах на следующий год по вопросам гражданской обороны и защиты населения от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товит предложения по выполнению мероприятий гражданской обороны в мобилизационные планы предприятий и организаций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едет учет защитных сооружений на территории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яет контроль создания и поддержания в состоянии постоянной готовности к использованию локальных систем оповещения об опасностях, возникающих при ведении военных действий и при угрозе и возникновении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ует оповещение руководящего состава сельсовета, предприятий и организаций, населения по сигналам гражданской обороны и при угрозе или возникновении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яет методическое руководство учебно-консультационным пункт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ует обучение населения в области гражданской обороны,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ует создание, содержание, подготовку и организацию деятельности нештатных аварийно-спасательных формирований, аварийно-спасательных формирований на добровольной основе, ведет их учет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яет контроль выполнения нормативных правовых актов, планов по выполнению мероприятий гражданской обороны,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ует мероприятия по обеспечению первичных мер пожарной безопасности, обеспечению безопасности людей на водных объектах в границах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Работник по делам ГОЧС имеет прав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носить на рассмотрение Главе сельсовета предложения по совершенствованию планирования и ведения гражданской обороны, обеспечению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одить проверки запланированных мероприятий в области гражданской обороны, защиты населения и территории от чрезвычайных ситуаций,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влекать в установленном порядке к работе по разработке планов, других документов и отчетных материалов по гражданской обороне, защите населения и территории от чрезвычайных ситуаций должностных лиц администрации сельсовета, организаций на подведомственной террито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Работник по делам ГОЧС подчиняется Главе сельсовета и несет персональную ответственность за состояние дел в области гражданской обороны, защиты населения и территории от чрезвычайных ситу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0.3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jc w:val="center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1:00Z</dcterms:created>
  <dc:creator>Люба</dc:creator>
  <dc:description/>
  <cp:keywords/>
  <dc:language>en-US</dc:language>
  <cp:lastModifiedBy>Люба</cp:lastModifiedBy>
  <dcterms:modified xsi:type="dcterms:W3CDTF">2014-11-14T11:01:00Z</dcterms:modified>
  <cp:revision>2</cp:revision>
  <dc:subject/>
  <dc:title/>
</cp:coreProperties>
</file>