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6"/>
          <w:szCs w:val="26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лучае эвакуации населения на территории Дьяконовского сельсовета Октябрьского района определить в качестве простейших укрытий подвалы частных домовладений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.Дьяконово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Городская – 26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Заречная – 21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Заводская – 15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Комсомольская – 43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Красной Звезды -71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Луговая -19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Ломакина – 42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Магистральная – 2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л.Молодежная – 15 подвалов для эвакуации населения;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Мирная – 57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>Ул.Парковая -42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Победы – 54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Пер.Победы – 3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>Ул.Первомайская – 24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Полевая – 13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Садовая – 25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Советская – 20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Симоненко – 65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Центральная – 43 подвала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Ул.Школьная -18 подвалов для эвакуации населения;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д.Адоева – 9 подвалов для эвакуации населения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д.Лютчина -13 подвалов для эвакуации населения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д.Свиридова – 10 подвалов для эвакуации населения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д.Суходоловка – 72 подвала для эвакуации населения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х.Чермашной – 2 падвала для эвакуации населения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Контроль  за исполнением  настоящего распоряжения возложить на заместителя главы администрации Чеканову А.Н.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Дьяконовского сельсовета                                                                       В.Н.Руд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0:00Z</dcterms:created>
  <dc:creator>Администратор</dc:creator>
  <dc:description/>
  <cp:keywords/>
  <dc:language>en-US</dc:language>
  <cp:lastModifiedBy>Люба</cp:lastModifiedBy>
  <cp:lastPrinted>2013-01-29T08:43:00Z</cp:lastPrinted>
  <dcterms:modified xsi:type="dcterms:W3CDTF">2014-11-14T11:19:00Z</dcterms:modified>
  <cp:revision>5</cp:revision>
  <dc:subject/>
  <dc:title> </dc:title>
</cp:coreProperties>
</file>