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о передачи части полномочий муниципального образования  «Дьяконовский сельсовет» Октябрьского района на ЕДДС Октябрьского района Курской области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муниципального образования «Октябрьский район» Курской области, в лице Главы Октябрьского района Курской области Ковалева Николая Григорьевича, действующего на основании Устава именуемое в дальнейшем «Сторона 1» и администрация муниципального образования «Дьяконовский сельсовет» Октябрьского района, в лице Главы сельсовета Рудакова В.Н.,  действующей на основании Устава, именуемое в дальнейшем «Сторона 2», совместно именуемые «Стороны», заключили настоящее Соглашение о нижеследующ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действующим законодательством Стороны подтверждают необходимость совместных действий о передаче части полномочий муниципального образования  «Дьяконовский сельсовет» Октябрьского района на ЕДДС Октябрьского района Курской области о своевременном оповещении и информировании населения об угрозе возникновения чрезвычайной ситуации природного и техногенного характера и об опасностях, возникающих при ведении военных действий или вследствие этих действий, 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настоящего Соглашения «Сторона 1» обяз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воевременно обеспечить доведение информации и сигналов оповещения д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лавы Дьяконовского сельсовета и его замест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тарших по населенным пунктам;</w:t>
      </w:r>
    </w:p>
    <w:p>
      <w:pPr>
        <w:pStyle w:val="Normal"/>
        <w:ind w:firstLine="720"/>
        <w:jc w:val="both"/>
        <w:rPr/>
      </w:pPr>
      <w:r>
        <w:rPr>
          <w:sz w:val="28"/>
        </w:rPr>
        <w:t>- ДПД Дьякон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селения, проживающего на территории Дьяконов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20" w:leader="none"/>
        </w:tabs>
        <w:ind w:firstLine="851"/>
        <w:jc w:val="both"/>
        <w:rPr/>
      </w:pPr>
      <w:r>
        <w:rPr>
          <w:sz w:val="28"/>
        </w:rPr>
        <w:t>В целях отработки навыков совместных действий по оповещению и информированию населения об угрозе возникновения или возникновения ЧС природного и техногенного характера, а также об информировании населения об опасностях, возникающих при ведении военных действий или вследствие этих действий на территории Дьяконовского сельсовета Стороны совместно:</w:t>
      </w:r>
    </w:p>
    <w:p>
      <w:pPr>
        <w:pStyle w:val="Normal"/>
        <w:tabs>
          <w:tab w:val="clear" w:pos="720"/>
          <w:tab w:val="left" w:pos="2920" w:leader="none"/>
        </w:tabs>
        <w:ind w:firstLine="720"/>
        <w:jc w:val="both"/>
        <w:rPr/>
      </w:pPr>
      <w:r>
        <w:rPr>
          <w:sz w:val="28"/>
        </w:rPr>
        <w:t>1. Планируют и проводят комплексные проверки, командно-штабные, тактико-специальные учения и тренир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Осуществляют обмен информацией, необходимой для реализации полномочий Сторон, предоставляемой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ее Соглашение вступает в силу с момента его подписания, заключается сроком на пять лет и продлевается по взаимному согласию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сение изменений и дополнений в настоящее Соглашение осуществляется в письменном виде, по взаимному согласию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 досрочном расторжении Соглашения Стороны обязаны заявить об этом путем письменного уведомления не позднее 10 дней до момента его растор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Соглашение составлено на двух листах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4. Взаимоотношения Сторон, не урегулированные настоящим Соглашением, регламентируются действующим законодательством Российской Федерации и Кур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орона 1                                                   Сторона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тябрьского района К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Н.Г. Ковал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" _________________20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ктябрь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Дьяконовский сельсов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В.Н. Руд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" _________________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.П.                                                             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8:00Z</dcterms:created>
  <dc:creator>Делопроизводство</dc:creator>
  <dc:description/>
  <cp:keywords/>
  <dc:language>en-US</dc:language>
  <cp:lastModifiedBy>Василий</cp:lastModifiedBy>
  <cp:lastPrinted>2013-02-08T07:40:00Z</cp:lastPrinted>
  <dcterms:modified xsi:type="dcterms:W3CDTF">2013-02-08T04:40:00Z</dcterms:modified>
  <cp:revision>22</cp:revision>
  <dc:subject/>
  <dc:title/>
</cp:coreProperties>
</file>