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2980" w:leader="none"/>
        </w:tabs>
        <w:jc w:val="center"/>
        <w:rPr/>
      </w:pPr>
      <w:r>
        <w:rPr>
          <w:sz w:val="26"/>
          <w:szCs w:val="26"/>
        </w:rPr>
        <w:t>ДЬЯКОНОВСКОГО СЕЛЬСОВЕТА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КТЯБРЬСКОГО РАЙОНА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УРСКОЙ ОБЛАСТИ</w:t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РАСПОРЯЖЕНИЕ</w:t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  <w:t>19.11.2012г. .№50а</w:t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  <w:t>с.Дьяконово</w:t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 первоочередному обеспечению населения, </w:t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страдавшего при введении военных действий </w:t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ли вследствие этих действий, по медицинскому </w:t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служиванию, срочному предоставлению жилья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  <w:t>и принятию других необходимых мер</w:t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В соответствии с Федеральным Законом от 12.02.1998г.  №28-ФЗ «О Гражданской обороне» и от 6 октября 2003г.№131-ФЗ «Об общих принципах организации местного самоуправления в Российской Федерации», п.13 Постановления Правительства РФ от 26.11.2007г. № 804 «Об утверждении Положения о гражданской обороне в Российской Федерации»; п. 15. 7  Приказ МЧС России от 14.11.2008 № 687 « Об утверждении Положения об организации и ведении гражданской обороны в муниципальных образованиях и организациях»: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Первоочередное обеспечение населения пострадавшего при введении военных действий или вследствие этих действий, производить материально-техническими, продовольственными, медицинскими и иными средствами в соответствии с заключенными договорами на поставку вышеуказанног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Предоставление населению коммунально-бытовых услуг, проведение санитарно гигиенических и противоэпидемических мероприятий среди населения, проведение лечебно-эвакуационных мероприятий, оказание медицинской помощи населению, пострадавшего при введении военных действий или вследствие этих действий, осуществлять силами и за счет финансовых средств Администрации сельсове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При введении военных действий или вследствие этих действий Администрация берет на себя обязанность по определению численности населения, оставшегося без жилья, инвентаризации сохранившегося и оценке состояния поврежденного жилого фонда, определения возможности его использования для размещения пострадавшего населения, а также предоставление населению информационно-психологической поддержки.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ab/>
        <w:t>4.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ab/>
        <w:t>5.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  <w:t>Глава Дьяконовского  сельсовета                                               В.Н.Рудаков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/>
      </w:pPr>
      <w:r>
        <w:rPr/>
        <w:t>АДМИНИСТРАЦИЯ</w:t>
      </w:r>
    </w:p>
    <w:p>
      <w:pPr>
        <w:pStyle w:val="Normal"/>
        <w:tabs>
          <w:tab w:val="clear" w:pos="708"/>
          <w:tab w:val="left" w:pos="2980" w:leader="none"/>
        </w:tabs>
        <w:jc w:val="center"/>
        <w:rPr/>
      </w:pPr>
      <w:r>
        <w:rPr/>
        <w:t>ДЬЯКОНОВСКОГО  СЕЛЬСОВЕТА</w:t>
      </w:r>
    </w:p>
    <w:p>
      <w:pPr>
        <w:pStyle w:val="Normal"/>
        <w:tabs>
          <w:tab w:val="clear" w:pos="708"/>
          <w:tab w:val="left" w:pos="2980" w:leader="none"/>
        </w:tabs>
        <w:jc w:val="center"/>
        <w:rPr/>
      </w:pPr>
      <w:r>
        <w:rPr/>
        <w:t>ОКТЯБРЬСКОГО РАЙОНА</w:t>
      </w:r>
    </w:p>
    <w:p>
      <w:pPr>
        <w:pStyle w:val="Normal"/>
        <w:tabs>
          <w:tab w:val="clear" w:pos="708"/>
          <w:tab w:val="left" w:pos="2980" w:leader="none"/>
        </w:tabs>
        <w:jc w:val="center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ab/>
        <w:t>ПОСТАНОВЛЕНИЕ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>21.12.2010г.№ 68а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>с.Дьяконово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По восстановлению и поддержанию порядка в районах, 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пострадавших при ведении военных действий или вследствие 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этих действий , а также вследствие ЧС природного и техногенного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80" w:leader="none"/>
        </w:tabs>
        <w:rPr/>
      </w:pPr>
      <w:r>
        <w:rPr/>
        <w:t>характера и террористических акций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           </w:t>
      </w:r>
      <w:r>
        <w:rPr/>
        <w:t xml:space="preserve">В соответствии с Федеральным Законом от 12.02.1998г.  №28-ФЗ «О Гражданской обороне» и от 6 октября 2003г.№131-ФЗ «Об общих принципах организации местного самоуправления в Российской Федерации», п.17Постановления Правительства РФ от 26.11.2007г. № 804 «Об утверждении Положения о гражданской обороне в Российской Федерации»; п. 15. 11  Приказ МЧС России от 14.11.2008 № 687 « Об утверждении Положения об организации и ведении гражданской обороны в муниципальных образованиях и организациях», Федеральным Законно от 21 декабря 1994г.№68-ФЗ «О защите населения и территорий от чрезвычайных ситуаций природного и техногенного характера» 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п о с т а н о в л я ю 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      </w:t>
      </w:r>
      <w:r>
        <w:rPr/>
        <w:t>1.При введении военных действий или вследствие этих действий, а также вследствие ЧС природного и техногенного характера и террористических акций работнику уполномоченному на решение задач в области ГО и защиты населения и территорий от ЧС в кратчайшие сроки организовать сбор сил и средств для поддержания общественного порядка, проведения аварийно-спасательных и других неотложных работ, осуществление пропускного режима и поддержание общественного порядка в очагах пораже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</w:t>
      </w:r>
      <w:r>
        <w:rPr/>
        <w:t>2. При введении военных действий или вследствие этих действий, а также вследствие ЧС природного и техногенного характера и террористических акций согласовать с начальником МО МВД России «Октябрьский» вопрос о выделении сотрудников полиции для оказания помощи по охране общественного порядка, обеспечению безопасности дорожного движения на маршрутах выдвижения сил гражданской обороны и эвакуации населения, а также усилению охраны объектов и по охране имущества, оставшегося без присмотр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</w:t>
      </w:r>
      <w:r>
        <w:rPr/>
        <w:t>3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</w:t>
      </w:r>
      <w:r>
        <w:rPr/>
        <w:t>4.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>Глава Дьяконовского сельсовета                                                      В.Н.Рудаков</w:t>
      </w:r>
    </w:p>
    <w:p>
      <w:pPr>
        <w:pStyle w:val="Normal"/>
        <w:tabs>
          <w:tab w:val="clear" w:pos="708"/>
          <w:tab w:val="left" w:pos="2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980" w:leader="none"/>
        </w:tabs>
        <w:jc w:val="center"/>
        <w:rPr/>
      </w:pPr>
      <w:r>
        <w:rPr>
          <w:sz w:val="28"/>
          <w:szCs w:val="28"/>
        </w:rPr>
        <w:t>ДЬЯКОНОВСКОГО СЕЛЬСОВЕТА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СПОРЯЖЕНИЕ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  <w:t>15.01.2013г.№9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  <w:t>с.Дьяконово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ыдаче противогазов работникам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 учреждений культуры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ьяконовского сельсовета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ст.18, главы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Федерального закона от 21.12.1994г. 68-ФЗ «О защите населения и территории от чрезвычайных ситуаций природного и техногенного характера», в соответствии с «Планом гражданской обороны Дьяконовского сельсовета» и в целях своевременного обеспечения работников администрации и учреждений культуры Дьяконовского сельсовета в военное время средствами индивидуальной защиты, а также выполнения пнрвоочередных мероприятий гражданской обороны: 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ветственному работнику в области ГО и ЧС Дьяконовского сельсовета Овчинникову В.А., до 18.01.2013г. организовать выдачу в установленном порядке работникам администрации и учреждениям сельсовета средств индивидуальной защиты- противогазы «ГП-7».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ериодичность лабораторных испытаний (проверок) фильтрующих противогазов «ГП-7» производить в сроки, установленные приказом МЧС России: от 08.04.1998г. ;229 (приложение №11), от 10.03.2006г. №140 (приложение №10).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Ответственность за сохранность СИЗ, с момента их выдачи, несут работники получившие СИЗ согласно прилагаемой ведомости.       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  <w:t>Глава Дьяконовского сельсовета                                             В.Н.Рудаков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980" w:leader="none"/>
        </w:tabs>
        <w:jc w:val="center"/>
        <w:rPr/>
      </w:pPr>
      <w:r>
        <w:rPr>
          <w:sz w:val="28"/>
          <w:szCs w:val="28"/>
        </w:rPr>
        <w:t>ДЬЯКОНОВСКОГО СЕЛЬСОВЕТА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СПОРЯЖЕНИЕ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  <w:t>25.10.2011г.№67б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  <w:t>с.Дьяконово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санитарной обработке населения, 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еззараживания зданий и сооружений,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ьной обработке техники и территории 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соответствии с Федеральным Законом  от 12.02.1998г.  №28-ФЗ «О Гражданской обороне» и от 6 октября 2003г.№131-ФЗ «Об общих принципах организации местного самоуправления в Российской Федерации» ,Федеральным Законно от 21 декабря 1994г.№68-ФЗ «О защите населения и территорий от чрезвычайных ситуаций природного и техногенного характера»; п.16 Постановления Правительства РФ от 26.11.2007г. № 804 «Об утверждении Положения о гражданской обороне в Российской Федерации»; п. 15. 10  Приказ МЧС России от 14.11.2008 № 687 « Об утверждении Положения об организации и ведении ГО в муниципальных образованиях и организациях»: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еречень и оснащение сил для проведения санитарной обработки населения, обеззараживания зданий и сооружений, специальной обработке техники и территории (прилагается).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твердить в качестве пункта проведения мероприятий по санитарной обработке населения ФАП с. Дьяконово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еззараживание зданий и сооружений, специальную обработку техники и территорий производить по месту расположе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 .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  <w:t>Глава Дьяконовского сельсовета                                                  В.Н.Рудаков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5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57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№</w:t>
      </w:r>
      <w:r>
        <w:rPr>
          <w:sz w:val="28"/>
          <w:szCs w:val="28"/>
        </w:rPr>
        <w:t>67б  от 25.10.2011г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и оснащение сил для проведения санитарной обработки населения, обеззараживания зданий и сооружений, специальной обработке техники и территории .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1. Санитарная обработка населения: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Бирюкова Е.Л. –фельдшер 2-Дьяконовского  ФАПа (по договору с ОБУЗ «Октябрьская ЦРБ») о предоставлении средств обеззараживания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  <w:t>2. Обеззараживание зданий и сооружений, специальная обработка техники и территории: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чинников Василий Алексеевич– член ДПД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>
          <w:sz w:val="28"/>
          <w:szCs w:val="28"/>
        </w:rPr>
        <w:t>Мишин Николай Иванович– член ДПД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Техника  - 1 ед. для объезда территорий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Приобретение средств при необходимости за счет финансового резерва Администрации сельсовета.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№</w:t>
      </w:r>
      <w:r>
        <w:rPr>
          <w:sz w:val="28"/>
          <w:szCs w:val="28"/>
        </w:rPr>
        <w:t>67б  от 25.10.2011г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работников, назначенных на решение задач и идентификации различных видов заражения(загрязнения) по населенным пунктам сельсовета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Наумов С.А. (член КЧС и ОПБ) – с. Дьяконово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шин Н.И. (старший по населенному пункту) – д. Авдеева, 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. Свиридов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Кузнецов А.С. (старший по населенному пункту) – д. Лютчина,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/>
      </w:pPr>
      <w:r>
        <w:rPr>
          <w:sz w:val="28"/>
          <w:szCs w:val="28"/>
        </w:rPr>
        <w:t>х.Чермошной,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Плохих А.В. ( старший по населенному пункту) – д.Суходоловка.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980" w:leader="none"/>
        </w:tabs>
        <w:jc w:val="center"/>
        <w:rPr/>
      </w:pPr>
      <w:r>
        <w:rPr>
          <w:sz w:val="28"/>
          <w:szCs w:val="28"/>
        </w:rPr>
        <w:t>ДЬЯКОНОВСКОГО СЕЛЬСОВЕТА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СПОРЯЖЕНИЕ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  <w:t>12.07.2011г.№51а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  <w:t>с.Дьяконово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силах и средствах необходимых для защиты 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и  Дьяконовского сельсовета, 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ведения аварийно -спасательных работ и других 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отложных работ в зоне чрезвычайной ситуации и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введении на территории гражданской обороны 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соответствии с Федеральным Законом от 12.02.1998г.  №28-ФЗ «О Гражданской обороне» и от 6 октября 2003г.№131-ФЗ «Об общих принципах организации местного самоуправления в Российской Федерации» ,Федеральным Законно от 21 декабря 1994г.№68-ФЗ «О защите населения и территорий от чрезвычайных ситуаций природного и техногенного характера»; п. 3, п. 12 Постановления Правительства от 26.11.2007г. № 804 «Об утверждении Положения о гражданской обороне в Российской Федерации»; п. 7., п.15.15 Приказа МЧС России от 14.11.2008г. № 687 «Об утверждении положения об гражданской обороны в муниципальных образованиях и организациях»: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состав сил и средств, необходимых для защиты населения и территории  Дьяконовского сельсовета, проведения аварийно- спасательных работ и других неотложных работ в зоне чрезвычайной ситуации и при введении на территории гражданской обороны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Руководителям организаций проводить тренировки с личным составом сил постоянной готовности, аварийно-восстановительными и ремонтными звеньями (командами, группами), предназначенными для предупреждения и ликвидации чрезвычайных ситуаций и в целях гражданской оборон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  <w:t>Дьяконовского сельсовета                                                В.Н.Рудаков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p>
      <w:pPr>
        <w:pStyle w:val="Normal"/>
        <w:tabs>
          <w:tab w:val="clear" w:pos="708"/>
          <w:tab w:val="left" w:pos="5720" w:leader="none"/>
        </w:tabs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5720" w:leader="none"/>
        </w:tabs>
        <w:jc w:val="right"/>
        <w:rPr/>
      </w:pPr>
      <w:r>
        <w:rPr>
          <w:sz w:val="28"/>
          <w:szCs w:val="28"/>
        </w:rPr>
        <w:t>Распоряжением главы</w:t>
      </w:r>
    </w:p>
    <w:p>
      <w:pPr>
        <w:pStyle w:val="Normal"/>
        <w:tabs>
          <w:tab w:val="clear" w:pos="708"/>
          <w:tab w:val="left" w:pos="5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№51а</w:t>
      </w:r>
    </w:p>
    <w:p>
      <w:pPr>
        <w:pStyle w:val="Normal"/>
        <w:tabs>
          <w:tab w:val="clear" w:pos="708"/>
          <w:tab w:val="left" w:pos="5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2.07.2011г.</w:t>
      </w:r>
    </w:p>
    <w:p>
      <w:pPr>
        <w:pStyle w:val="Normal"/>
        <w:tabs>
          <w:tab w:val="clear" w:pos="708"/>
          <w:tab w:val="left" w:pos="5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>
          <w:b/>
          <w:sz w:val="32"/>
          <w:szCs w:val="32"/>
        </w:rPr>
        <w:t>Состав</w:t>
      </w:r>
      <w:r>
        <w:rPr>
          <w:sz w:val="28"/>
          <w:szCs w:val="28"/>
        </w:rPr>
        <w:t xml:space="preserve"> сил </w:t>
      </w:r>
      <w:r>
        <w:rPr>
          <w:b/>
          <w:sz w:val="28"/>
          <w:szCs w:val="28"/>
        </w:rPr>
        <w:t>и перечень</w:t>
      </w:r>
      <w:r>
        <w:rPr>
          <w:sz w:val="28"/>
          <w:szCs w:val="28"/>
        </w:rPr>
        <w:t xml:space="preserve">  средств, необходимых для защиты населения и территории  Дьяконовского сельсовета, проведения аварийно -спасательных и других неотложных работ в зоне чрезвычайной ситуации и при введении на территории гражданской обороны 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ил: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  <w:t>1.Работники администрации Дьяконовского сельсовета – 15 человек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  <w:t>2.Работники культуры – 11 человек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  <w:t>3.ДПД Дьяконовского сельсовета –  41  человек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  <w:t>4.ВПИ Дьяконовского сельсовета –  23 человек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  <w:t>5.Старшие по населенным пунктам – 19 человек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редств:</w:t>
      </w:r>
    </w:p>
    <w:p>
      <w:pPr>
        <w:pStyle w:val="Normal"/>
        <w:tabs>
          <w:tab w:val="clear" w:pos="708"/>
          <w:tab w:val="left" w:pos="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  <w:t>1.Мотопомпа 1 шт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  <w:t>3.РЛО (ранцевые огнетушители) – 3 шт.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  <w:t>4.Лопаты, топоры, ведра – 25 шт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  <w:t>5.Мегафон – 1 шт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  <w:t>7.Промышленная сирена С-40С – 1шт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>
          <w:sz w:val="28"/>
          <w:szCs w:val="28"/>
        </w:rPr>
        <w:t>6.Техника администрации : машины -3ед.; тракторы -2ед.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 Распоряжением</w:t>
      </w:r>
    </w:p>
    <w:p>
      <w:pPr>
        <w:pStyle w:val="Normal"/>
        <w:tabs>
          <w:tab w:val="clear" w:pos="708"/>
          <w:tab w:val="left" w:pos="2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2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1а от 12.07.2011г.</w:t>
      </w:r>
    </w:p>
    <w:p>
      <w:pPr>
        <w:pStyle w:val="Normal"/>
        <w:tabs>
          <w:tab w:val="clear" w:pos="708"/>
          <w:tab w:val="left" w:pos="2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Состав сил и средств, для оповещения населения об угрозе возникновения или о возникновении чрезвычайных ситуаций на территории Дьяконовского сельсовета.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сил: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1.Работники администрации Дьяконовского сельсовета – 15 человек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2.Работники культуры – 11 человек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3.ДПД Дьяконовского сельсовета – 41 человек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4.ВПИ Дьяконовского сельсовета – 23 человека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5.Старшие по населенным пунктам – 19 человек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средств: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1.Мегафон – 1 шт.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sz w:val="28"/>
          <w:szCs w:val="28"/>
        </w:rPr>
        <w:t>2.Промышленная сирена С-40С – 1шт.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3.Автотранспорт администрации – 3ед.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4.Соглашение на оказание услуг по оповещению с храмом Пророка Божьего                  Илии (прилагается).</w:t>
      </w:r>
    </w:p>
    <w:p>
      <w:pPr>
        <w:pStyle w:val="Normal"/>
        <w:tabs>
          <w:tab w:val="clear" w:pos="708"/>
          <w:tab w:val="left" w:pos="2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31:00Z</dcterms:created>
  <dc:creator>Администратор</dc:creator>
  <dc:description/>
  <cp:keywords/>
  <dc:language>en-US</dc:language>
  <cp:lastModifiedBy>Василий</cp:lastModifiedBy>
  <cp:lastPrinted>2013-02-09T09:32:00Z</cp:lastPrinted>
  <dcterms:modified xsi:type="dcterms:W3CDTF">2013-02-09T06:35:00Z</dcterms:modified>
  <cp:revision>14</cp:revision>
  <dc:subject/>
  <dc:title>АДМИНИСТРАЦИЯ</dc:title>
</cp:coreProperties>
</file>