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6"/>
          <w:szCs w:val="26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3.2012г.№3а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срочном захоронении трупов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военное время и при чрезвычайных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ситуациях на территор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Дьяконовского сельсовета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соответствии с Федеральным Закономи п.19 Постановления Правительства РФ от 26 ноября 2007 года №804 «Об утверждении Положения о гражданской обороне в Российской Федерации; п.15,13 Приказа МЧС России от 14.11.2008г. №687 «Об утверждении Положения об организации и ведения гражданской обороны в муниципальных образованиях и организациях»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Выделить места для захоронения трупов в военное время и при чрезвычайных ситуациях на территории Дьяконовского сельсовета по населенному пункту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- кладбище с.Дьяконово (общая могила)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Дьяконовского  сельсовета                                               В.Н.Рудак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с.Дьяконово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хранности громкоговорителя и промышленной сирены приобретенных  для своевременного оповещения населения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rPr/>
      </w:pPr>
      <w:r>
        <w:rPr>
          <w:sz w:val="28"/>
          <w:szCs w:val="28"/>
        </w:rPr>
        <w:t>1.Определить ответственных лиц из состава администрации, за сохранность и своевременное оповещения населения на случай возникновения ЧС (список прилагается).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ьяконовского сельсовета                                                           Рудаков В.Н.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№ 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за сохранность громкоговорителя и промышленной сирены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и у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асил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дание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ные пункты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Антон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алининск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ные пункты сельсовета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4:00Z</dcterms:created>
  <dc:creator>Администратор</dc:creator>
  <dc:description/>
  <cp:keywords/>
  <dc:language>en-US</dc:language>
  <cp:lastModifiedBy>Василий</cp:lastModifiedBy>
  <cp:lastPrinted>2013-02-09T09:58:00Z</cp:lastPrinted>
  <dcterms:modified xsi:type="dcterms:W3CDTF">2013-02-09T07:33:00Z</dcterms:modified>
  <cp:revision>41</cp:revision>
  <dc:subject/>
  <dc:title/>
</cp:coreProperties>
</file>