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ОБРАНИЕ   ДЕПУТАТОВ   СТАРКОВСКОГО   СЕЛЬСОВЕТА</w:t>
      </w:r>
    </w:p>
    <w:p>
      <w:pPr>
        <w:pStyle w:val="Normal"/>
        <w:rPr/>
      </w:pPr>
      <w:r>
        <w:rPr/>
        <w:t xml:space="preserve">         </w:t>
      </w:r>
      <w:r>
        <w:rPr/>
        <w:t>ОКТЯБРЬСКОГО   РАЙОНА   КУРСКОЙ  ОБЛАСТИ    ПЯ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 »  марта  2012 г. № 148</w:t>
      </w:r>
    </w:p>
    <w:p>
      <w:pPr>
        <w:pStyle w:val="Normal"/>
        <w:rPr/>
      </w:pPr>
      <w:r>
        <w:rPr/>
        <w:t>с. Стар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ab/>
        <w:t xml:space="preserve">  ОБ УТВЕРЖДЕНИИ ПОЛОЖЕНИЯ О КАДРОВОМ РЕЗЕРВЕ</w:t>
      </w:r>
    </w:p>
    <w:p>
      <w:pPr>
        <w:pStyle w:val="ConsPlusTitle"/>
        <w:widowControl/>
        <w:jc w:val="center"/>
        <w:rPr/>
      </w:pPr>
      <w:r>
        <w:rPr/>
        <w:t>НА МУНИЦИПАЛЬНОЙ СЛУЖБЕ  В АДМИНИСТРАЦИИ СТАРКОВСКОГО СЕЛЬСОВЕТА ОКТЯБРЬСКОГО РАЙОНА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 июня 2007 г. N 60-ЗКО "О муниципальной службе в Курской области"     Собрание депутатов Старковского  сельсовета  Октябрьского  района 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на муниципальной службе в   администрация Старковского сельсовета Октябрьского района 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тарковского  сельсовета</w:t>
      </w:r>
    </w:p>
    <w:p>
      <w:pPr>
        <w:pStyle w:val="Normal"/>
        <w:rPr/>
      </w:pPr>
      <w:r>
        <w:rPr/>
        <w:t xml:space="preserve">      </w:t>
      </w:r>
      <w:r>
        <w:rPr/>
        <w:t>Октябрьского  района:                                                           В.В. 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тарковского сельсовета</w:t>
      </w:r>
    </w:p>
    <w:p>
      <w:pPr>
        <w:pStyle w:val="Normal"/>
        <w:autoSpaceDE w:val="false"/>
        <w:jc w:val="right"/>
        <w:rPr/>
      </w:pPr>
      <w:r>
        <w:rPr/>
        <w:t>от 01. 03.2012г. №14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АДРОВОМ РЕЗЕРВЕ НА МУНИЦИПАЛЬНОЙ СЛУЖБЕ В  АДМИНИСТРАЦИИ СТАРКОВСКОГО СЕЛЬСОВЕТА ОКТЯБРЬСКОГО РАЙОНА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.  </w:t>
      </w:r>
    </w:p>
    <w:p>
      <w:pPr>
        <w:pStyle w:val="Normal"/>
        <w:autoSpaceDE w:val="false"/>
        <w:ind w:firstLine="540"/>
        <w:jc w:val="both"/>
        <w:rPr/>
      </w:pPr>
      <w:r>
        <w:rPr/>
        <w:t>1.2. В    администрация Старковского сельсовета Октябрьского района Курской области для замещения высших и главных групп должностей муниципальной службы (согласно перечню должностей муниципальной службы в администрация Старковского сельсовета Октябрьского района  Курской области) ведется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1.3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  администрация Старковского сельсовета Октябрьского района  Курской области (далее по тексту - должности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1.4. Принципами формирования кадрового резерва и работы с ни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руководителей всех уровней за формирование кадрового резерва и работу с ним;</w:t>
      </w:r>
    </w:p>
    <w:p>
      <w:pPr>
        <w:pStyle w:val="Normal"/>
        <w:autoSpaceDE w:val="false"/>
        <w:ind w:firstLine="540"/>
        <w:jc w:val="both"/>
        <w:rPr/>
      </w:pPr>
      <w:r>
        <w:rPr/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д) планирование профессиональной карьеры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Список кадрового резерва составляется работником, осуществляющим ведение личных дел муниципальных служащих в   администрация Старковского сельсовета Октябрьского района.   </w:t>
      </w:r>
    </w:p>
    <w:p>
      <w:pPr>
        <w:pStyle w:val="Normal"/>
        <w:autoSpaceDE w:val="false"/>
        <w:ind w:firstLine="540"/>
        <w:jc w:val="both"/>
        <w:rPr/>
      </w:pPr>
      <w:r>
        <w:rPr/>
        <w:t>1.6. 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 кандидатур, для замещения группы главных должностей муниципальной службы - не менее 1 кандид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кадрового резерва,</w:t>
      </w:r>
    </w:p>
    <w:p>
      <w:pPr>
        <w:pStyle w:val="Normal"/>
        <w:autoSpaceDE w:val="false"/>
        <w:jc w:val="center"/>
        <w:rPr/>
      </w:pPr>
      <w:r>
        <w:rPr/>
        <w:t>требования к подбору кандидатов в состав кадрового резер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Normal"/>
        <w:autoSpaceDE w:val="false"/>
        <w:ind w:firstLine="540"/>
        <w:jc w:val="both"/>
        <w:rPr/>
      </w:pPr>
      <w:r>
        <w:rPr/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Включение в кадровый резерв кандидата, обладающего качествами, указанными в </w:t>
      </w:r>
      <w:hyperlink r:id="rId8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, выполняется работником, осуществляющим ведение личных дел муниципальных служащих в   администрация Старковского сельсовета Октябрьского района , по согласованию с руководителем, в непосредственном подчинении которого находится резервируемая должность муниципальной службы, и главой  Старковского сельсовета Октябрь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работы с кадровым резер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работы с кадровым резервом осуществляется в соответствии с планом подготовки граждан, включенных в кадровый резерв,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мероприятиях, проводимых в   администрации Старковского сельсовета Октябрьского района 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План подготовки разрабатывается работником, осуществляющим ведение личных дел муниципальных служащих в   администрация Старковского сельсовета Октябрьского района , с обязательным участием гражданина, включенного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3.3. Непосредственную работу с кадровым резервом и общее руководство подготовкой гражданина, включенного в кадровый резерв, осуществляют должностные лица, на данный момент замещающие соответствующ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ник, осуществляющий ведение личных дел муниципальных служащих  в   администрация Старковского сельсовета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ет список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 по формированию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ания исключения из кадрового резер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аниями для исключения гражданина из кадров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назначение на должность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рекращение гражданином трудового договора по </w:t>
      </w:r>
      <w:hyperlink r:id="rId9">
        <w:r>
          <w:rPr>
            <w:rStyle w:val="InternetLink"/>
            <w:color w:val="0000FF"/>
          </w:rPr>
          <w:t>пунктам 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1 части 1 статьи 8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ам 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8 части 1 статьи 83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1481FBAF2E54A5C3C0C8BC35E81659EBCC914555853E47088F8F7F7DB44EEDD9694F414A680B4c7L7V" TargetMode="External"/><Relationship Id="rId3" Type="http://schemas.openxmlformats.org/officeDocument/2006/relationships/hyperlink" Target="consultantplus://offline/ref=71D1481FBAF2E54A5C3C1286D532DB6998B5961050595EB72BD7A3AAA0D24EB9c9LAV" TargetMode="External"/><Relationship Id="rId4" Type="http://schemas.openxmlformats.org/officeDocument/2006/relationships/hyperlink" Target="consultantplus://offline/ref=71D1481FBAF2E54A5C3C1286D532DB6998B59610535559BA29D7A3AAA0D24EB99AD9CDB650AB83B271A0A2cDL5V" TargetMode="External"/><Relationship Id="rId5" Type="http://schemas.openxmlformats.org/officeDocument/2006/relationships/hyperlink" Target="consultantplus://offline/ref=71D1481FBAF2E54A5C3C0C8BC35E81659DB6CF18590B04E621DDF6cFL2V" TargetMode="External"/><Relationship Id="rId6" Type="http://schemas.openxmlformats.org/officeDocument/2006/relationships/hyperlink" Target="consultantplus://offline/ref=71D1481FBAF2E54A5C3C0C8BC35E81659EBCC914555853E47088F8F7F7DB44EEDD9694F414A680B4c7L7V" TargetMode="External"/><Relationship Id="rId7" Type="http://schemas.openxmlformats.org/officeDocument/2006/relationships/hyperlink" Target="consultantplus://offline/ref=71D1481FBAF2E54A5C3C1286D532DB6998B5961050595EB72BD7A3AAA0D24EB9c9LAV" TargetMode="External"/><Relationship Id="rId8" Type="http://schemas.openxmlformats.org/officeDocument/2006/relationships/hyperlink" Target="consultantplus://offline/ref=71D1481FBAF2E54A5C3C1286D532DB6998B59610535559BA29D7A3AAA0D24EB99AD9CDB650AB83B271A0A0cDL8V" TargetMode="External"/><Relationship Id="rId9" Type="http://schemas.openxmlformats.org/officeDocument/2006/relationships/hyperlink" Target="consultantplus://offline/ref=71D1481FBAF2E54A5C3C0C8BC35E81659EBCC015545C53E47088F8F7F7DB44EEDD9694F11DcALEV" TargetMode="External"/><Relationship Id="rId10" Type="http://schemas.openxmlformats.org/officeDocument/2006/relationships/hyperlink" Target="consultantplus://offline/ref=71D1481FBAF2E54A5C3C0C8BC35E81659EBCC015545C53E47088F8F7F7DB44EEDD9694F414A687BBc7L5V" TargetMode="External"/><Relationship Id="rId11" Type="http://schemas.openxmlformats.org/officeDocument/2006/relationships/hyperlink" Target="consultantplus://offline/ref=71D1481FBAF2E54A5C3C0C8BC35E81659EBCC015545C53E47088F8F7F7DB44EEDD9694F014cAL2V" TargetMode="External"/><Relationship Id="rId12" Type="http://schemas.openxmlformats.org/officeDocument/2006/relationships/hyperlink" Target="consultantplus://offline/ref=71D1481FBAF2E54A5C3C0C8BC35E81659EBCC015545C53E47088F8F7F7DB44EEDD9694F414A684B0c7L3V" TargetMode="External"/><Relationship Id="rId13" Type="http://schemas.openxmlformats.org/officeDocument/2006/relationships/hyperlink" Target="consultantplus://offline/ref=71D1481FBAF2E54A5C3C0C8BC35E81659EBCC015545C53E47088F8F7F7DB44EEDD9694F015cAL0V" TargetMode="External"/><Relationship Id="rId14" Type="http://schemas.openxmlformats.org/officeDocument/2006/relationships/hyperlink" Target="consultantplus://offline/ref=71D1481FBAF2E54A5C3C0C8BC35E81659EBCC015545C53E47088F8F7F7DB44EEDD9694F414A684B0c7L5V" TargetMode="External"/><Relationship Id="rId15" Type="http://schemas.openxmlformats.org/officeDocument/2006/relationships/hyperlink" Target="consultantplus://offline/ref=71D1481FBAF2E54A5C3C0C8BC35E81659EBCC015545C53E47088F8F7F7DB44EEDD9694F015cAL1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5:00Z</dcterms:created>
  <dc:creator>ТолькоДляТестов</dc:creator>
  <dc:description/>
  <cp:keywords/>
  <dc:language>en-US</dc:language>
  <cp:lastModifiedBy>ТолькоДляТестов</cp:lastModifiedBy>
  <cp:lastPrinted>2003-01-01T06:17:00Z</cp:lastPrinted>
  <dcterms:modified xsi:type="dcterms:W3CDTF">2003-01-01T03:17:00Z</dcterms:modified>
  <cp:revision>4</cp:revision>
  <dc:subject/>
  <dc:title>                           СОБРАНИЕ   ДЕПУТАТОВ   СТАРКОВСКОГО   СЕЛЬСОВЕТА</dc:title>
</cp:coreProperties>
</file>