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КОВСКОГО СЕЛЬСОВЕТА</w:t>
        <w:br/>
        <w:t xml:space="preserve"> ОКТЯБР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30 июля  2014г. № 85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ключении из реест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 «Старк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средст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cs="Arial" w:ascii="Arial" w:hAnsi="Arial"/>
        </w:rPr>
        <w:tab/>
        <w:t>В соответствии с Федеральным законом Российской Федерации «Об общих принципах организации местного самоуправления в Российской Федерации» от 06 октября 2003 года № 131 -ФЗ, руководствуясь Положением о порядке управления и распоряжения муниципальным имуществом МО «Стпарковский сельосвет», утвержденным решением депутатов Старковского сельсовета от 27.04.2012 года № 8, Уставом муниципального образования «Старковский сельсовет» Октябрьского района Курской области, в связи с полным физическим   износом, учитывая акт осмотра основных средств  муниципального имущества МО «Старковский сельсовет», не подлежащего востановлению, Собрание депутатов Старковского сельсовета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1.  Исключить из реестра муниципальной собственности МО «Старковский сельсовет», в результате физического   износа основных средств, согласно перечню (приложение № 1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Администрации Старковского сельсовета произвести списание основных средств в соответствии с действующим законодательством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 решение вступает в силу     со  дня  его 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Старков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ктябрьского района                                                     В.В.Неча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р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исключении из реестр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собственно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 «Старковский сельсовет»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х средст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30.07. 2014 года  № 8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новных средств, подлежащих исключению из реестр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собственности МО «Старковский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696"/>
        <w:gridCol w:w="1141"/>
        <w:gridCol w:w="1141"/>
        <w:gridCol w:w="1141"/>
        <w:gridCol w:w="1141"/>
        <w:gridCol w:w="1141"/>
        <w:gridCol w:w="113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основных средств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еестровый номер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лансовая стоимость, руб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знос, руб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статочная стоимость,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олобуевский клуб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10200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58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246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49:00Z</dcterms:created>
  <dc:creator>ТолькоДляТестов</dc:creator>
  <dc:description/>
  <dc:language>en-US</dc:language>
  <cp:lastModifiedBy>1</cp:lastModifiedBy>
  <cp:lastPrinted>2014-07-08T11:14:00Z</cp:lastPrinted>
  <dcterms:modified xsi:type="dcterms:W3CDTF">2014-03-03T08:55:00Z</dcterms:modified>
  <cp:revision>4</cp:revision>
  <dc:subject/>
  <dc:title>             СОБРАНИЕ  ДЕПУТАТОВ  СТАРКОВСКОГО СЕЛЬСОВЕТА</dc:title>
</cp:coreProperties>
</file>