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КОВСКОГО СЕЛЬСОВЕТА</w:t>
        <w:br/>
        <w:t xml:space="preserve">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 01.2015г. № 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изменений и дополнений в Устав муниципального образования « Стар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>В соответствии с частью 4 статьи 44 Федерального закона от 06.10.2003 года № 131 –ФЗ «Об общих принцип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щих  принципах  организации  местного  самоуправления  в  Российской  Федерации»,  ст. 58  Устава  муниципального  образования  «Старковский  сельсовет»  Октябрьского   района   Курской  области  и  изменениями  и  дополнениями  в  Федеральный  закон  от  06.10.2003 г.  №  131 - ФЗ   «Об  общих  принципах  организации  местного  самоуправления   в  Российской  Федерации»  на  основании  принятыми    Федеральных законов от 25.12.2008 г. № 281 –ФЗ, от 25.11.2008 г. № 222-ФЗ, от 25.12.2008 г. № 274 – ФЗ «О  внесении изменений в отдельные законодательные акты Российской Федерации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брание  депутатов  Старковского  сельсовета  Октябрьского 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значить публичные слушания по проекту изменений и дополнений, вносимых в Устав муниципального образования «Старковский сельсовет»Октябрьского района Кур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Провести публичные слушания по проекту изменений и дополнений, вносимых в Устав муниципального образования «Старковский сельсовет»Октябрьского района Курской области 20 февраля 2015 года в 10 часов 00 минут в здании администрации Старковского  сельсовета   по адресу: с. Старково дом 7, Старковский  сельсове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Администрации Старковского  сельсовета  оказать необходимое содействие по подготовке и проведению публичных слушаний по   проекту изменений и дополнений, вносимых в Устав муниципального образования «Старк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Решение вступает  в силу со дня его официального обнародования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та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ктябрьского района                                                     В.В.Неч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4:00Z</dcterms:created>
  <dc:creator>ТолькоДляТестов</dc:creator>
  <dc:description/>
  <cp:keywords/>
  <dc:language>en-US</dc:language>
  <cp:lastModifiedBy>1</cp:lastModifiedBy>
  <cp:lastPrinted>2014-11-17T16:44:00Z</cp:lastPrinted>
  <dcterms:modified xsi:type="dcterms:W3CDTF">2015-02-02T11:44:00Z</dcterms:modified>
  <cp:revision>2</cp:revision>
  <dc:subject/>
  <dc:title>             СОБРАНИЕ  ДЕПУТАТОВ  СТАРКОВСКОГО СЕЛЬСОВЕТА</dc:title>
</cp:coreProperties>
</file>