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Я    СТАРКОВСКОГО  СЕЛЬСОВЕ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КТЯБРЬСКОГО  РАЙОНА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09» февраля  2015  г .№ 08</w:t>
      </w:r>
    </w:p>
    <w:p>
      <w:pPr>
        <w:pStyle w:val="Normal"/>
        <w:rPr/>
      </w:pPr>
      <w:r>
        <w:rPr/>
        <w:t>с. Стар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исвоении  адреса жил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му с кадастровым номером </w:t>
      </w:r>
    </w:p>
    <w:p>
      <w:pPr>
        <w:pStyle w:val="Normal"/>
        <w:jc w:val="both"/>
        <w:rPr/>
      </w:pPr>
      <w:r>
        <w:rPr/>
        <w:t>46:17:091001:229, расположенному</w:t>
      </w:r>
    </w:p>
    <w:p>
      <w:pPr>
        <w:pStyle w:val="Normal"/>
        <w:jc w:val="both"/>
        <w:rPr/>
      </w:pPr>
      <w:r>
        <w:rPr/>
        <w:t>на территории  Стар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На основании заявления  Медведевой Светланы Федоровны,   проживающей по адресу:   г.Курск, ул. Ватутина д. 23 кв.36 (паспорт 3813 938633 выдан ОУФМС России по Курской области в ЦАО гор. Курска, 07.02.2014 г.),  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рисвоить  адрес  жилому дому  с кадастровым  номером   46:17:091001:229  по адресу: 307212, Российская Федерация, Курская область, Октябрьский район, Старковский сельсовет,   с. Старково, дом  №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е изменений  в государственный реестр прав на недвижимое 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 Контроль  за  выполнением  настоящего  постановления    возложить на заместителя главы администрации Борисову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4. Постановление  вступает  в 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Глава    Старков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Октябрьского  района                                                   В.В. 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ТолькоДляТестов</dc:creator>
  <dc:description/>
  <cp:keywords/>
  <dc:language>en-US</dc:language>
  <cp:lastModifiedBy>1</cp:lastModifiedBy>
  <cp:lastPrinted>2015-02-09T09:33:00Z</cp:lastPrinted>
  <dcterms:modified xsi:type="dcterms:W3CDTF">2015-02-09T05:33:00Z</dcterms:modified>
  <cp:revision>6</cp:revision>
  <dc:subject/>
  <dc:title>                                                РОССИЙСКАЯ  ФЕДЕРАЦИЯ</dc:title>
</cp:coreProperties>
</file>