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Информация                                                                                                            о проведенном мероприятии по подготовке оперативного отч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ходе исполнения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565" w:hanging="0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Курской области за 9 месяцев 2015 года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-5"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225"/>
        <w:ind w:right="23" w:firstLine="360"/>
        <w:jc w:val="both"/>
        <w:rPr>
          <w:b/>
          <w:b/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тчет об исполнении бюджета Поныровского района Курской области за 9 месяцев 2015 г. утвержден постановлением Главы Поныровского района № 854 от 28.10.2015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Доходы бюджета Поныровского район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737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851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Доходная часть бюджета района за 9 месяцев 2015 года исполнена в сумме 201324,4 тыс. рублей, что составляет 65,7% от плановых годовых назначений. По сравнению с аналогичным периодом 2014 года поступление доходов увеличилось на 26931,7 тыс. рублей. 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ля налоговых и неналоговых доходов в общем объёме поступлений составила 22,1 % или 44411,7 тыс. рублей. Поступление налоговых и неналоговых доходов в бюджет Поныровского района Курской области за 9 месяцев 2015 года по сравнению с аналогичным периодом 2014 года увеличилось на 12368,6 тыс. рублей. 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ий объем безвозмездных поступлений составляет 156912,7 тыс. рублей или 63,9 % от годового плана и 77,9% процента от общего объема доходов, поступивших за 9 месяцев 2015 года.</w:t>
      </w:r>
    </w:p>
    <w:p>
      <w:pPr>
        <w:pStyle w:val="Normal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>Расходы бюджета Поныровского района Курской области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Расходы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юджета района за 9 месяцев 2015 года составили 182776,5 тыс. рублей или 59,6% к утвержденным бюджетным назначениям, за аналогичный период 2014 года расходы составили 160363,4 тыс. рублей, что на 22413,1 тыс. рублей меньше чем в 2015 году.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>Основные показатели по расходам составили: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100 «Общегосударственные вопросы»</w:t>
      </w:r>
      <w:r>
        <w:rPr>
          <w:color w:val="333333"/>
          <w:sz w:val="28"/>
          <w:szCs w:val="28"/>
        </w:rPr>
        <w:t> - исполнение годового плана составило 66,4 % или 16483,2 тыс. рублей. К аналогичному периоду прошлого года исполнение составило 107,4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300 «Национальная безопасность и правоохранительная деятельность» - </w:t>
      </w:r>
      <w:r>
        <w:rPr>
          <w:bCs/>
          <w:color w:val="333333"/>
          <w:sz w:val="28"/>
          <w:szCs w:val="28"/>
        </w:rPr>
        <w:t>исполнение годового плана составило 69,8%</w:t>
      </w:r>
      <w:r>
        <w:rPr>
          <w:color w:val="333333"/>
          <w:sz w:val="28"/>
          <w:szCs w:val="28"/>
        </w:rPr>
        <w:t> или 1358,7 тыс. рублей. К аналогичному периоду прошлого года исполнение составило 112,7%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400 «Национальная экономика»</w:t>
      </w:r>
      <w:r>
        <w:rPr>
          <w:color w:val="333333"/>
          <w:sz w:val="28"/>
          <w:szCs w:val="28"/>
        </w:rPr>
        <w:t xml:space="preserve"> исполнение составило 1127,8 тыс. рублей или 3,4 % годового плана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500 «Жилищно-коммунальное хозяйство»</w:t>
      </w:r>
      <w:r>
        <w:rPr>
          <w:color w:val="333333"/>
          <w:sz w:val="28"/>
          <w:szCs w:val="28"/>
        </w:rPr>
        <w:t xml:space="preserve"> исполнение составило 1678,8 тыс. рублей или 17,3 % годового плана; 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700 «Образование»</w:t>
      </w:r>
      <w:r>
        <w:rPr>
          <w:color w:val="333333"/>
          <w:sz w:val="28"/>
          <w:szCs w:val="28"/>
        </w:rPr>
        <w:t xml:space="preserve"> расходы исполнены на 68,3 % от плана, исполнение составило 128295,6 тыс. рублей. Основную долю расходов составляют расходы на общее образование – 108408,3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0800 «Культура и кинематография»</w:t>
      </w:r>
      <w:r>
        <w:rPr>
          <w:color w:val="333333"/>
          <w:sz w:val="28"/>
          <w:szCs w:val="28"/>
        </w:rPr>
        <w:t xml:space="preserve"> исполнение расходов за 9 месяцев 2015 года составило 64,5 % или 13740,5 тыс. рублей. К аналогичному периоду прошлого года исполнение составило 157,7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000 «Социальная политика»</w:t>
      </w:r>
      <w:r>
        <w:rPr>
          <w:color w:val="333333"/>
          <w:sz w:val="28"/>
          <w:szCs w:val="28"/>
        </w:rPr>
        <w:t> исполнение за 9 месяцев 2015 года составило 16094,3 тыс. рублей или 71,0 %, по сравнению с аналогичным периодом 2014 года исполнение составило – 100,6 %;</w:t>
      </w:r>
    </w:p>
    <w:p>
      <w:pPr>
        <w:pStyle w:val="Normal"/>
        <w:spacing w:before="0" w:after="120"/>
        <w:ind w:firstLine="720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100 «Физическая культура и спорт»</w:t>
      </w:r>
      <w:r>
        <w:rPr>
          <w:color w:val="333333"/>
          <w:sz w:val="28"/>
          <w:szCs w:val="28"/>
        </w:rPr>
        <w:t xml:space="preserve"> исполнение годового плана расходов составило 70,6 % или 110,8 тыс. рублей;</w:t>
      </w:r>
    </w:p>
    <w:p>
      <w:pPr>
        <w:pStyle w:val="Normal"/>
        <w:spacing w:before="0" w:after="12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300 «Обслуживание государственного и муниципального долга» </w:t>
      </w:r>
      <w:r>
        <w:rPr>
          <w:bCs/>
          <w:color w:val="333333"/>
          <w:sz w:val="28"/>
          <w:szCs w:val="28"/>
        </w:rPr>
        <w:t>расходы составили 48,7 тыс. рублей;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333333"/>
          <w:sz w:val="28"/>
          <w:szCs w:val="28"/>
        </w:rPr>
        <w:t xml:space="preserve">- по </w:t>
      </w:r>
      <w:r>
        <w:rPr>
          <w:bCs/>
          <w:color w:val="333333"/>
          <w:sz w:val="28"/>
          <w:szCs w:val="28"/>
        </w:rPr>
        <w:t>разделу</w:t>
      </w:r>
      <w:r>
        <w:rPr>
          <w:b/>
          <w:bCs/>
          <w:color w:val="333333"/>
          <w:sz w:val="28"/>
          <w:szCs w:val="28"/>
        </w:rPr>
        <w:t xml:space="preserve"> 1400 «Межбюджетные трансферты»</w:t>
      </w:r>
      <w:r>
        <w:rPr>
          <w:bCs/>
          <w:color w:val="333333"/>
          <w:sz w:val="28"/>
          <w:szCs w:val="28"/>
        </w:rPr>
        <w:t xml:space="preserve"> расходы исполнены на 77,4 % и составляют 3838,1 тыс. рублей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color w:val="333333"/>
        </w:rPr>
      </w:pPr>
      <w:r>
        <w:rPr>
          <w:b/>
          <w:bCs/>
          <w:color w:val="333333"/>
          <w:sz w:val="28"/>
          <w:szCs w:val="28"/>
        </w:rPr>
        <w:t xml:space="preserve">Дефицит/профицит бюджета район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color w:val="333333"/>
          <w:sz w:val="28"/>
          <w:szCs w:val="28"/>
        </w:rPr>
        <w:t xml:space="preserve">По итогам 9 месяцев 2015 года бюджет Поныровского района Курской области исполнен с профицитом в сумме 18547,9 тыс. рублей, при планируемом дефиците бюджета на 2015 год в сумме 446,5 тыс. руб. </w:t>
      </w:r>
    </w:p>
    <w:p>
      <w:pPr>
        <w:pStyle w:val="Normal"/>
        <w:spacing w:before="0" w:after="225"/>
        <w:ind w:right="2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20"/>
        <w:ind w:firstLine="80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23" w:firstLine="80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225"/>
        <w:ind w:right="23" w:firstLine="70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Admin</dc:creator>
  <dc:description/>
  <cp:keywords/>
  <dc:language>en-US</dc:language>
  <cp:lastModifiedBy>User</cp:lastModifiedBy>
  <cp:lastPrinted>2015-12-01T17:49:00Z</cp:lastPrinted>
  <dcterms:modified xsi:type="dcterms:W3CDTF">2016-01-27T13:28:00Z</dcterms:modified>
  <cp:revision>149</cp:revision>
  <dc:subject/>
  <dc:title>Заключение</dc:title>
</cp:coreProperties>
</file>