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нформация                                                                                                              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ходе исполнения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ской области за 1 полугодие 2015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/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1-е полугодие 2015 г. утвержден постановлением Главы Поныровского района № 584 от 28.07.2015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1 полугодие 2015 года исполнена в сумме 142460,3 тыс. рублей, что составляет 54,4 % от плановых годовых назначений. По сравнению с аналогичным периодом 2014 года поступление доходов увеличилось на 12610,4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19,6 % или 27984,4 тыс. рублей. Поступление налоговых и неналоговых доходов в бюджет Поныровского района Курской области за 1 полугодие 2015 года по сравнению с аналогичным периодом 2014 года увеличилось на 7005,6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от других бюджетов бюджетной системы РФ составляет 114287,3 тыс. рублей или 57,0 % от годового плана и       80,2 % процента от общего объема доходов, поступивших в 1 полугодии 2015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1 полугодие 2015 года составили 131619,6 тыс. рублей или 50,2 % к утвержденным бюджетным назначениям, за аналогичный период 2014 года расходы составили 115608,2 тыс. рублей, что на 16011,4 тыс. рублей меньше чем в 2015 году.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годового плана составило 41,8 % или 10546,4 тыс. рублей. К аналогичному периоду прошлого года исполнение составило 107,1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46,2%</w:t>
      </w:r>
      <w:r>
        <w:rPr>
          <w:color w:val="333333"/>
          <w:sz w:val="28"/>
          <w:szCs w:val="28"/>
        </w:rPr>
        <w:t xml:space="preserve"> или 900,5 тыс. рублей. К аналогичному периоду прошлого года исполнение составило 119,7%; 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      663,0 тыс. рублей или 13,6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331,3 тыс. рублей или 50,9 %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52,4 % от плана, исполнение составило 93628,8 тыс. рублей. Основную долю расходов составляют расходы на общее образование – 80615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1 полугодие 2015 года составило 44,0 % или 9322,6 тыс. рублей. К аналогичному периоду прошлого года исполнение составило 159,9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 xml:space="preserve"> исполнение за 1 полугодие 2015 года составило 11828,5 тыс. рублей или 52,7 %, по сравнению с аналогичным периодом 2014 года исполнение составило – 100,3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45,5 % или 71,4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300 «Обслуживание государственного и муниципального долга» </w:t>
      </w:r>
      <w:r>
        <w:rPr>
          <w:bCs/>
          <w:color w:val="333333"/>
          <w:sz w:val="28"/>
          <w:szCs w:val="28"/>
        </w:rPr>
        <w:t>расходы составили 52,0 тыс. рублей;</w:t>
      </w:r>
    </w:p>
    <w:p>
      <w:pPr>
        <w:pStyle w:val="Normal"/>
        <w:spacing w:before="0" w:after="120"/>
        <w:ind w:firstLine="72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</w:t>
      </w:r>
      <w:r>
        <w:rPr>
          <w:bCs/>
          <w:color w:val="333333"/>
          <w:sz w:val="28"/>
          <w:szCs w:val="28"/>
        </w:rPr>
        <w:t xml:space="preserve"> расходы исполнены на 66,1 % и составляют 3275,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/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1 полугодия 2015 года бюджет Поныровского района Курской   области исполнен с профицитом в сумме 10840,7 тыс. рублей, при планируемом дефиците бюджета на 2015 год в сумме 446,5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Admin</dc:creator>
  <dc:description/>
  <cp:keywords/>
  <dc:language>en-US</dc:language>
  <cp:lastModifiedBy>User</cp:lastModifiedBy>
  <cp:lastPrinted>2016-01-27T16:08:00Z</cp:lastPrinted>
  <dcterms:modified xsi:type="dcterms:W3CDTF">2016-01-27T12:28:00Z</dcterms:modified>
  <cp:revision>148</cp:revision>
  <dc:subject/>
  <dc:title>Заключение</dc:title>
</cp:coreProperties>
</file>