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проведенном мероприятии по подготовке оперативного отчета о ходе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полнения бюджета 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/>
      </w:pPr>
      <w:r>
        <w:rPr>
          <w:b/>
          <w:bCs/>
          <w:color w:val="333333"/>
          <w:sz w:val="28"/>
          <w:szCs w:val="28"/>
        </w:rPr>
        <w:t>Курской области за 1 квартал 2016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чет об исполнении бюджета Поныровского района Курской области за 1-й квартал 2016 г. утвержден постановлением Администрации Поныровского района № 163 от 20.04.2016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1 квартал 2016 года исполнена в сумме 63656,2 тыс. рублей, что составляет  23,7 %  от утвержденных бюджетных назначений. По сравнению с аналогичным периодом 2015 года поступление доходов увеличилось на 3183,0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 в общем объёме поступлений составила 23,9 % или 15202,6 тыс. рублей. Поступление налоговых и неналоговых доходов в бюджет Поныровского района Курской области за 1 квартал 2016 года по сравнению с аналогичным периодом 2015 года увеличилось на 3231,4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 48280,6 тыс. рублей или  24,8 % от годового плана и  75,8 % процента от общего объема доходов поступивших в 1 квартале 2016 года.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>Из общего объема безвозмездных поступлений дотации составили 8825,4 тыс. рублей, субвенции 39440,2 тыс. рублей, иные межбюджетные трансферты 15,0 тыс. рублей.</w:t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 за 1 квартал 2016 года составили 55621,6 тыс. рублей или 20,6 %  к утвержденным бюджетным назначениям, за аналогичный период 2015 года расходы составили 52103,4 тыс. рублей, что на 3518,2 тыс. рублей меньше чем в 2016 году. 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   - исполнение годового плана составило 21,3 % или 5076,8 тыс. рублей. К аналогичному периоду прошлого года исполнение составило 104,4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годового плана составило 17,2 %</w:t>
      </w:r>
      <w:r>
        <w:rPr>
          <w:color w:val="333333"/>
          <w:sz w:val="28"/>
          <w:szCs w:val="28"/>
        </w:rPr>
        <w:t xml:space="preserve">  или 358,2 тыс. рублей. К аналогичному периоду прошлого года исполнение составило 82,3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850,2 тыс. рублей или 9,6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339,7 тыс. рублей или 5,1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20,6 % от плана, исполнение составило 37127,7 тыс. рублей. Основную долю расходов составляют расходы на общее образование – 31742,0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 и кинематография»</w:t>
      </w:r>
      <w:r>
        <w:rPr>
          <w:color w:val="333333"/>
          <w:sz w:val="28"/>
          <w:szCs w:val="28"/>
        </w:rPr>
        <w:t xml:space="preserve"> исполнение расходов за 1 квартал 2016 года составило  23,8 % или 4754,1 тыс. рублей. К аналогичному периоду прошлого года исполнение составило 134,0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 исполнение за 1 квартал 2016 года составило 4799,7 тыс. рублей или 21,4 %, по сравнению с аналогичным периодом 2015 года исполнение составило – 83,6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годового плана расходов составило 12,2 % или 19,2 тыс. рублей (план – 157,0 тыс. рублей)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 </w:t>
      </w:r>
      <w:r>
        <w:rPr>
          <w:bCs/>
          <w:color w:val="333333"/>
          <w:sz w:val="28"/>
          <w:szCs w:val="28"/>
        </w:rPr>
        <w:t xml:space="preserve"> расходы исполнены  на 50,7 % и составляют 2296,0 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Дефицит/Профицит бюджета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1 квартала 2016  года бюджет Поныровского района Курской области  исполнен с профицитом в сумме 8034,6  тыс. рублей, при планируемом дефиците бюджета в сумме 1263,8 тыс. руб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16-11-11T11:13:00Z</cp:lastPrinted>
  <dcterms:modified xsi:type="dcterms:W3CDTF">2016-11-14T06:09:00Z</dcterms:modified>
  <cp:revision>141</cp:revision>
  <dc:subject/>
  <dc:title>Заключение</dc:title>
</cp:coreProperties>
</file>