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 от 17.08.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оект решения Представительного Собрания Поныровского района Курской области «О внесении изменений и дополнений в решение Представительного Собрания Поныровского района Курской области от 11.12.2015 года № 68 «О бюджете Поныровского района Курской области на 2016 го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Заключение Ревизионной комиссии Поныровского района Курской области подготовлено в рамках предварительного контроля в соответствии с Бюджетным кодексом Российской Федерации, статьей 9 Федерального закона от 07.02.2011г.  №6-ФЗ «Об общих принципах организации и деятельности контрольно-счетных органов субъектов Российской Федерации и муниципальных образований», п. 3.3 Положения о бюджетном процессе в Поныровском районе Курской области, статьей 9 Положения о Ревизионной комиссии Поныровского района Курской области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Представленный проект решения подготовлен Управлением финансов администрации Поныровского района Курской области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В рассматриваемом проекте решения прогнозируемый объем доходов бюджета Поныровского района Курской области на 2016 год увеличивается с 279614671,00 рубля до 288155885,00 рублей, что на 8541214,00 рублей больше объема доходов, предусмотренного бюджетом Поныровского района Курской области в действующей редакции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роектом решения предлагается утвердить расходы бюджета на 2016 год в сумме 290010558,00 рублей, что на 8541214,00 рублей больше объема расходов в действующей редакции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Вносимым проектом решения прогнозируемый дефицит бюджета района на 2016 год остается на прежнем уровне и составит 1854673,00 рубля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доходной части бюджета Поныровского района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842"/>
        <w:gridCol w:w="1985"/>
        <w:gridCol w:w="1808"/>
      </w:tblGrid>
      <w:tr>
        <w:trPr/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решением Представительного Собрания Поныровского района Курской области от 11.12.2015 года №68 «О бюджете Поныровского района Курской области на 2016 год» (в редакции от 20.06.2016г. №9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решения Представительного Собрания Поныровского района Курской области «О внесении изменений и дополнений в решение Представительного Собрания Поныровского района Курской области от 11.12.2015 года №68 «О бюджете Поныровского района Курской области на 2016 год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я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бюджета –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6146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1558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8541214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97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379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4000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167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179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301214</w:t>
            </w:r>
          </w:p>
        </w:tc>
      </w:tr>
    </w:tbl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гласно проекта решения, прогнозируемый объем доходов бюджета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ыровского района на 2016 год составит 288155885,00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представленном проекте решения общая сумма налоговых и неналоговых доходов составит 73437920,00 рублей, безвозмездные поступления составят 214717965,00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расходной части бюджета Поныровского района                    Курской области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842"/>
        <w:gridCol w:w="1985"/>
        <w:gridCol w:w="1808"/>
      </w:tblGrid>
      <w:tr>
        <w:trPr/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решением Представительного Собрания Поныровского района Курской области от 11.12.2015 года №68 «О бюджете Поныровского района Курской области на 2016 год» (в редакции от 20.06.2016г.№9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ого Собрания Поныровского района Курской области «О внесении изменений и дополнений в решение Представительного Собрания Поныровского района Курской области от 11.12.2015 года №68 «О бюджете Поныровского района Курской области на 2016 год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я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бюджета -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4693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105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8541214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48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85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723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 правоохранительная деятельность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54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54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76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26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45083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7984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484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35000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66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08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944214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81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812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95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78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8360</w:t>
            </w:r>
          </w:p>
        </w:tc>
      </w:tr>
    </w:tbl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ходы бюджета Поныровского района Курской области на 2016 год проектом решения уточняются в сторону увеличения на 8541214,00 рублей и составят 290010558,00 рублей. Уточнение затронуло 5 разделов   из 9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еличены расходы: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щегосударственные вопросы на 13723,00 рубля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разование на 6350000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ультуру, кинематографию на 2944214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ежбюджетные трансферты бюджетам субъектов Российской Федерации и муниципальных образований на 78360,00 рубл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меньшены расходы: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жилищно-коммунальное хозяйство на 845083,00 рубля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Поныровского района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842"/>
        <w:gridCol w:w="1985"/>
        <w:gridCol w:w="1808"/>
      </w:tblGrid>
      <w:tr>
        <w:trPr/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решением Представительного Собрания Поныровского района Курской области от 11.12.2015 года №68 «О бюджете Поныровского района Курской области на 2016 год» (в редакции от 20.06.2016г. №9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решения Представительного Собрания Поныровского района Курской области «О внесении изменений и дополнений в решение Представительного Собрания Поныровского района Курской области от 11.12.2015 года №68 «О бюджете Поныровского района Курской области на 2016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я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4693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105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8541214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ныр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523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44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8083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 Поныр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0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10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20083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е Собрание Поныр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оныр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725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575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48500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по делам молодежи, ФК и спорту администрации Поныр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415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57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944214</w:t>
            </w:r>
          </w:p>
        </w:tc>
      </w:tr>
    </w:tbl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ектом решения вносятся изменения в ведомственную структуру расходов районного бюджета на 2016 год по 3 главным распорядителям бюджетных средств из 5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 расходов на реализацию муниципальных программ и непрограммных направлений деятельности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842"/>
        <w:gridCol w:w="1985"/>
        <w:gridCol w:w="1808"/>
      </w:tblGrid>
      <w:tr>
        <w:trPr/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решением Представительного Собрания Поныровского района Курской области от 11.12.2015 года №68 «О бюджете Поныровского района Курской области на 2016 год» (в редакции от 20.06.2016г. №9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решения Представительного Собрания Поныровского района Курской области «О внесении изменений и дополнений в решение Представительного Собрания Поныровского района Курской области от 11.12.2015 года №68 «О бюджете Поныровского района Курской области на 2016 год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я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4693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105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8541214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униципальная программа Поныровского района Курской области «Развитие культуры в Поныровском районе Кур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13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569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842914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униципальная программа Поныровского района Курской области «Социальная поддержка граждан в Поныровском районе Курской области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10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10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униципальная программа Поныровского района Курской области «Развитие образования Поныр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603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853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2500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униципальная программа Поныровского района Курской области «Управление муниципальным имуществом и земельными ресурсами Поныр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униципальная программа Поныровского района Курской области «Энергосбережение и повышение энергетической эффективности в Поныровском районе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униципальная программа Поныровского района Курской области «Охрана окружающей среды в Поныровском районе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87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87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0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Муниципальная программа Поныровского района Курской области «Обеспечение доступным и комфортным жильем и коммунальными услугами граждан в Поныровском районе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5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54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462859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Муниципальная программа Поныр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Поныровском районе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6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Муниципальная программа Поныровского района Курской области «Развитие муниципальной службы в Поныровском районе Кур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7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0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Муниципальная программа Поныровского района Курской области «Развитие архивного дела в Поныровском районе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Муниципальная программа Поныровского района Курской области «Развитие транспортной системы, обеспечение перевозки пассажиров и безопасности дорожного движения в Поныровском районе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68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68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3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Муниципальная программа Поныровского района Курской области «Профилактика правонарушений в Поныровском районе Курской области» </w:t>
            </w:r>
          </w:p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Муниципальная программа Поныр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Поныровском районе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2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2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Муниципальная программа Поныровского района Курской области «Повышение эффективности управления финансами Поныровского района Кур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75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58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836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Муниципальная программа Поныровского района Курской области «Развитие экономики Поныровского района Кур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00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Муниципальная программа Поныровского района Курской области «Социальное развитие села в Поныровском районе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05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75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058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Муниципальная программа Поныровского района Курской области «Содействие занятости населения в Поныровском районе Кур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5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5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 контрольно-счетных органо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41723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6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6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8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800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1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и непрограммных направлений деятельности увеличены на 8541214,00 рублей и составят 290010558,00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роекте решения планируется увеличение по следующим муниципальным программам: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культуры в Поныровском районе Курской области» на 2842914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образования Поныровского района Курской области» на 2025000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храна окружающей среды в Поныровском районе Курской области» на 10000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беспечение доступным и комфортным жильем и коммунальными услугами граждан в Поныровском районе Курской области» на 3462859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муниципальной службы в Поныровском районе Курской области» на 1300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овышение эффективности управления финансами Поныровского района Курской области» на 100000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Социальное развитие села в Поныровском районе Курской области» на 7058,00 рублей;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оекте решения не планируется уменьшение по муниципальным программам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тавленный проект решения не противоречит бюджетному законодательству и может быть рассмотрен на заседании Представительного Собрания Поныровского района Курской области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евизионной комиссии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                         Т.Д.Скрипник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17:00Z</dcterms:created>
  <dc:creator>Людмила Григорьевна</dc:creator>
  <dc:description/>
  <cp:keywords/>
  <dc:language>en-US</dc:language>
  <cp:lastModifiedBy>User</cp:lastModifiedBy>
  <cp:lastPrinted>2016-11-03T11:44:00Z</cp:lastPrinted>
  <dcterms:modified xsi:type="dcterms:W3CDTF">2016-12-15T09:00:00Z</dcterms:modified>
  <cp:revision>644</cp:revision>
  <dc:subject/>
  <dc:title>7 февраля 2011 года N 6-ФЗ</dc:title>
</cp:coreProperties>
</file>