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  <w:br/>
        <w:t xml:space="preserve">на Проект решения Представительного Собрания Поныровского района Курской области </w:t>
        <w:br/>
        <w:t>«О бюджете Поныр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Ревизионной комиссии Поныровского района  на проект решения  Представительного Собрания Поныровского района Курской области «О бюджете Поныровского района на 2017 год и на плановый период 2018 и 2019 годов» подготовлено в рамках предварительного контроля на основании норм и положений Бюджетного кодекса Российской Федерации (далее по тексту БК РФ), Положения о бюджетном процессе в Поныровском районе Курской области, Положения о Ревизионной комиссии Поныровского района и иных нормативно-правовых акт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ом решения о бюджете на 2017 год объем доходов запланирован в сумме 266410587 рублей, с уменьшением на 8,9 % к уровню ожидаемого исполнения 2016 года – 292416365 рублей, в том числе налоговые и неналоговые доходы в сумме 78213767 рублей или с ростом на 0,8 % к уровню ожидаемых налоговых и неналоговых доходов в 2016 году – 77629072 рубля, безвозмездные поступления в сумме 188196820 рублей с уменьшением на 12,4 % к уровню ожидаемых в 2016 году -  214787293 рубл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год доходы запланированы в сумме 261279862 рубля со снижением на 1,9 % к бюджету 2017 года, налоговые и неналоговые доходы в сумме 83516001 рубль или с ростом на 6,8% к бюджету 2017 года (78213767 рублей). Безвозмездные поступления на 2018 год планируются в сумме 177763861 рубль или со снижением на 5,5% к уровню 2017 года (188196820 рублей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9 год доходы бюджета прогнозируются в сумме 267159276 рублей с увеличением на 2,3 % к бюджету 2018 года, в том числе налоговые и неналоговые доходы в сумме 85486767 рублей или с ростом на 2,4% к уровню 2018 года. Безвозмездные поступления на 2019 год планируются в сумме 181672509 рублей или с увеличением на 2,2 % к уровню 2018 года (177763861 рубль).     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расходная часть прогнозируется на 2017 год в объеме 266410587 рублей, что на 28811128 рублей или 9,8% ниже ожидаемого уровня 2016 года (295221715 рублей), на 2018 год расходы бюджета планируются в объеме 261793263 рубля что на 4617324 рубля или 1,7  ниже уровня 2017 года.  Расходная часть 2019 года составляет 267159276 рублей, что на 2,0 % или на 5366013 рублей выше уровня 2018 года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бюджета района на 2017 год и на плановый период 2018 и 2019 годов сохраняют социальную направленность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расходов проекта бюджета района удельный вес расходов на социально-культурную сфе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составляет 84,4 % или 224931437   рублей, на 2018 год 84,3% или 220643575 рублей, на 2019 год 83,2 % или 222363648 рублей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публичных нормативных обязательств на 2017 год составит в сумме 18467177 рублей, на 2018 год в сумме 1846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7 рублей, на 2019 год в сумме 18467177 рублей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расходов в виде межбюджетных трансфертов бюджетам муниципальных образований (дотации и иные межбюджетные трансферты), с учетом средств областного бюджета составит на 2017 год в сумме 7899596 рублей, на 2018 год в сумме 3508778 рублей, на 2019 год в сумме 3508778 рублей. Удельный вес данных расходов в общем объеме расходов бюджета района в 2017 году 3%, в 2018 году-1,3%, в 2019 году -1,3%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отации бюджетам муниципальных образований из бюджета района планируется в 2017 году в сумме 4385972 рубля, в 2018 году в сумме 3508778 рублей, в 2019 году в сумме 3508778 рублей.</w:t>
      </w:r>
    </w:p>
    <w:p>
      <w:pPr>
        <w:pStyle w:val="PlainText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из бюджета района бюджетам поселений на исполнение переданных полномочий планируется в 2017 году в сумме 3513624 рубля.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бюджета района на 2017-2019 годы сформирован в рамках муниципальных программ Поныровского района Курской области, а также расходов, не вошедших в муниципальные программы (непрограмм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реализацию муниципальных программ заплан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общую сумму 244886223 рубля или 91,9 % общих расходов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общую сумму 237696949 рублей или 90,8 % общих расходов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на общую сумму 239995107 рублей или 89,8 % общих расходов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существление непрограммных мероприятий составили в 2017 году 21524364 рубля, в 2018 году - 24096314 рублей, в 2019 году - 27164169 рублей.</w:t>
      </w:r>
      <w:r>
        <w:rPr/>
        <w:t xml:space="preserve"> </w:t>
      </w:r>
    </w:p>
    <w:p>
      <w:pPr>
        <w:pStyle w:val="Normal"/>
        <w:spacing w:before="0" w:after="40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ом решения Представительного Собрания Поныровского района «О бюджете Поныровского района Курской области на 2017 год и на плановый период 2018 и 2019 годов» прогнозируемый дефицит на 2017 год составил  0 рублей, т.е.  планируется сбалансированным, расходы бюджета утверждены в пределах прогнозируемых доходов, что соответствует требованиям статьи 92.1. Бюджетного кодекса Российской Федерации. На 2018 год дефицит бюджета района составляет 513401 рубль. На 2019 год бюджет района планируется сбалансированным.</w:t>
      </w:r>
    </w:p>
    <w:p>
      <w:pPr>
        <w:pStyle w:val="Normal"/>
        <w:shd w:val="clear" w:color="auto" w:fill="FFFFFF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оектом решения о бюджете установлен предельный объем муниципального долга Поныровского района на 2017 год в сумме 12204251 рубль, на 2018 год в сумме 12288349 рублей, на 2019 год в сумме 12694469 рублей.</w:t>
      </w:r>
    </w:p>
    <w:p>
      <w:pPr>
        <w:pStyle w:val="Normal"/>
        <w:shd w:val="clear" w:color="auto" w:fill="FFFFFF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ерхний предел муниципального внутреннего долга Поныровского района:</w:t>
      </w:r>
    </w:p>
    <w:p>
      <w:pPr>
        <w:pStyle w:val="Normal"/>
        <w:shd w:val="clear" w:color="auto" w:fill="FFFFFF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на 1 января 2018 года по долговым обязательствам в сумме 0 рублей, в том числе по муниципальным гарантиям 0 рублей;</w:t>
      </w:r>
    </w:p>
    <w:p>
      <w:pPr>
        <w:pStyle w:val="Normal"/>
        <w:shd w:val="clear" w:color="auto" w:fill="FFFFFF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на 1 января 2019 года по долговым обязательствам   в сумме 0 рублей, в том числе по муниципальным гарантиям 0 рублей;</w:t>
      </w:r>
    </w:p>
    <w:p>
      <w:pPr>
        <w:pStyle w:val="Normal"/>
        <w:shd w:val="clear" w:color="auto" w:fill="FFFFFF"/>
        <w:ind w:righ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на 1 января 2020 года по долговым обязательствам в сумме 0 рублей, в том числе по муниципальным гарантиям 0 рублей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Ревизионная комиссия Поныровского района в заключении предлагает Представительному Собранию Поныровского района Курской области принять проект решения Представительного Собрания Поныровского района «О бюджете Поныровского района Курской области  на 2017 год и на плановый период 2018 и 2019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Т.Д.Скрипникова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046ec"/>
    <w:pPr>
      <w:keepNext w:val="true"/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qFormat/>
    <w:rsid w:val="007b49b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qFormat/>
    <w:rsid w:val="007b49b1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8046ec"/>
    <w:rPr>
      <w:b/>
      <w:sz w:val="28"/>
      <w:lang w:val="ru-RU" w:eastAsia="ru-RU" w:bidi="ar-SA"/>
    </w:rPr>
  </w:style>
  <w:style w:type="character" w:styleId="Emphasis">
    <w:name w:val="Emphasis"/>
    <w:qFormat/>
    <w:rsid w:val="001a4b20"/>
    <w:rPr>
      <w:i/>
      <w:iCs/>
    </w:rPr>
  </w:style>
  <w:style w:type="character" w:styleId="2" w:customStyle="1">
    <w:name w:val="Основной текст с отступом 2 Знак"/>
    <w:link w:val="BodyTextIndent2"/>
    <w:qFormat/>
    <w:rsid w:val="00bf6915"/>
    <w:rPr>
      <w:lang w:val="ru-RU" w:eastAsia="ru-RU" w:bidi="ar-SA"/>
    </w:rPr>
  </w:style>
  <w:style w:type="character" w:styleId="Style11" w:customStyle="1">
    <w:name w:val="Текст Знак"/>
    <w:link w:val="PlainText"/>
    <w:qFormat/>
    <w:locked/>
    <w:rsid w:val="00bf6915"/>
    <w:rPr>
      <w:rFonts w:ascii="Courier New" w:hAnsi="Courier New" w:cs="Courier New"/>
      <w:lang w:val="ru-RU" w:eastAsia="ru-RU" w:bidi="ar-SA"/>
    </w:rPr>
  </w:style>
  <w:style w:type="character" w:styleId="Pagenumber">
    <w:name w:val="page number"/>
    <w:basedOn w:val="DefaultParagraphFont"/>
    <w:qFormat/>
    <w:rsid w:val="00eb65ad"/>
    <w:rPr/>
  </w:style>
  <w:style w:type="character" w:styleId="InternetLink">
    <w:name w:val="Hyperlink"/>
    <w:rsid w:val="00d75c1a"/>
    <w:rPr>
      <w:color w:val="0000FF"/>
      <w:u w:val="single"/>
    </w:rPr>
  </w:style>
  <w:style w:type="character" w:styleId="ConsNormal" w:customStyle="1">
    <w:name w:val="ConsNormal Знак"/>
    <w:link w:val="ConsNormal1"/>
    <w:qFormat/>
    <w:rsid w:val="00645fb4"/>
    <w:rPr>
      <w:rFonts w:ascii="Arial" w:hAnsi="Arial" w:cs="Arial"/>
      <w:lang w:val="ru-RU" w:eastAsia="ru-RU" w:bidi="ar-SA"/>
    </w:rPr>
  </w:style>
  <w:style w:type="character" w:styleId="20" w:customStyle="1">
    <w:name w:val="стиль 20 Знак"/>
    <w:link w:val="201"/>
    <w:qFormat/>
    <w:rsid w:val="008046ec"/>
    <w:rPr>
      <w:sz w:val="28"/>
      <w:lang w:val="ru-RU" w:eastAsia="ru-RU" w:bidi="ar-SA"/>
    </w:rPr>
  </w:style>
  <w:style w:type="character" w:styleId="0" w:customStyle="1">
    <w:name w:val="0 Знак"/>
    <w:link w:val="01"/>
    <w:qFormat/>
    <w:rsid w:val="008046ec"/>
    <w:rPr>
      <w:i/>
      <w:color w:val="000000"/>
      <w:sz w:val="28"/>
      <w:szCs w:val="28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8046ec"/>
    <w:rPr>
      <w:sz w:val="16"/>
      <w:szCs w:val="16"/>
      <w:lang w:val="ru-RU" w:eastAsia="ru-RU" w:bidi="ar-SA"/>
    </w:rPr>
  </w:style>
  <w:style w:type="character" w:styleId="FontStyle12" w:customStyle="1">
    <w:name w:val="Font Style12"/>
    <w:qFormat/>
    <w:rsid w:val="00fa0c33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link w:val="Header"/>
    <w:qFormat/>
    <w:rsid w:val="00d609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b20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f6337e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b49b1"/>
    <w:pPr>
      <w:spacing w:beforeAutospacing="1" w:afterAutospacing="1"/>
    </w:pPr>
    <w:rPr/>
  </w:style>
  <w:style w:type="paragraph" w:styleId="BodyText2">
    <w:name w:val="Body Text 2"/>
    <w:basedOn w:val="Normal"/>
    <w:qFormat/>
    <w:rsid w:val="00ea36e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ea36e5"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366a3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136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17b4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bf6915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1"/>
    <w:qFormat/>
    <w:rsid w:val="00bf6915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b6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 w:customStyle="1">
    <w:name w:val="rvps698610"/>
    <w:basedOn w:val="Normal"/>
    <w:qFormat/>
    <w:rsid w:val="00f6337e"/>
    <w:pPr>
      <w:spacing w:before="0" w:after="150"/>
      <w:ind w:right="300" w:hanging="0"/>
    </w:pPr>
    <w:rPr>
      <w:rFonts w:ascii="Courier New" w:hAnsi="Courier New" w:cs="Courier New"/>
    </w:rPr>
  </w:style>
  <w:style w:type="paragraph" w:styleId="ConsNormal1" w:customStyle="1">
    <w:name w:val="ConsNormal"/>
    <w:link w:val="ConsNormal"/>
    <w:qFormat/>
    <w:rsid w:val="00645f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01" w:customStyle="1">
    <w:name w:val="стиль 20"/>
    <w:basedOn w:val="Normal"/>
    <w:link w:val="20"/>
    <w:qFormat/>
    <w:rsid w:val="008046ec"/>
    <w:pPr>
      <w:widowControl w:val="false"/>
      <w:spacing w:lineRule="auto" w:line="360"/>
      <w:ind w:firstLine="720"/>
      <w:jc w:val="both"/>
      <w:outlineLvl w:val="1"/>
    </w:pPr>
    <w:rPr>
      <w:sz w:val="28"/>
      <w:szCs w:val="20"/>
    </w:rPr>
  </w:style>
  <w:style w:type="paragraph" w:styleId="01" w:customStyle="1">
    <w:name w:val="0"/>
    <w:basedOn w:val="201"/>
    <w:link w:val="0"/>
    <w:qFormat/>
    <w:rsid w:val="008046ec"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BodyTextIndent3">
    <w:name w:val="Body Text Indent 3"/>
    <w:basedOn w:val="Normal"/>
    <w:link w:val="3"/>
    <w:qFormat/>
    <w:rsid w:val="008046ec"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unhideWhenUsed/>
    <w:qFormat/>
    <w:rsid w:val="008046ec"/>
    <w:pPr>
      <w:ind w:left="283" w:firstLine="210"/>
    </w:pPr>
    <w:rPr>
      <w:szCs w:val="20"/>
    </w:rPr>
  </w:style>
  <w:style w:type="paragraph" w:styleId="ConsPlusNormal" w:customStyle="1">
    <w:name w:val="ConsPlusNormal"/>
    <w:qFormat/>
    <w:rsid w:val="008046ec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1"/>
    <w:basedOn w:val="Normal"/>
    <w:qFormat/>
    <w:rsid w:val="006d3727"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 w:customStyle="1">
    <w:name w:val="msonormalcxspmiddle"/>
    <w:basedOn w:val="Normal"/>
    <w:qFormat/>
    <w:rsid w:val="00f14ece"/>
    <w:pPr>
      <w:spacing w:beforeAutospacing="1" w:afterAutospacing="1"/>
    </w:pPr>
    <w:rPr/>
  </w:style>
  <w:style w:type="paragraph" w:styleId="Style51" w:customStyle="1">
    <w:name w:val="Style5"/>
    <w:basedOn w:val="Normal"/>
    <w:qFormat/>
    <w:rsid w:val="00fa0c33"/>
    <w:pPr>
      <w:widowControl w:val="false"/>
      <w:spacing w:lineRule="exact" w:line="413"/>
      <w:ind w:firstLine="706"/>
      <w:jc w:val="both"/>
    </w:pPr>
    <w:rPr/>
  </w:style>
  <w:style w:type="paragraph" w:styleId="BlockText">
    <w:name w:val="Block Text"/>
    <w:basedOn w:val="Normal"/>
    <w:qFormat/>
    <w:rsid w:val="000a5463"/>
    <w:pPr>
      <w:widowControl w:val="false"/>
      <w:shd w:val="clear" w:color="auto" w:fill="FFFFFF"/>
      <w:spacing w:lineRule="exact" w:line="322"/>
      <w:ind w:left="43" w:right="38" w:firstLine="710"/>
      <w:jc w:val="both"/>
    </w:pPr>
    <w:rPr>
      <w:sz w:val="28"/>
    </w:rPr>
  </w:style>
  <w:style w:type="paragraph" w:styleId="Header">
    <w:name w:val="Header"/>
    <w:basedOn w:val="Normal"/>
    <w:link w:val="Style12"/>
    <w:rsid w:val="00d609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56cc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33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5843F77-D51F-4619-B01C-7CEAB2D5D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7</TotalTime>
  <Application>LibreOffice/7.4.7.2$Linux_X86_64 LibreOffice_project/40$Build-2</Application>
  <AppVersion>15.0000</AppVersion>
  <Pages>3</Pages>
  <Words>914</Words>
  <Characters>5214</Characters>
  <CharactersWithSpaces>6116</CharactersWithSpaces>
  <Paragraphs>12</Paragraphs>
  <Company>Рев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7:00Z</dcterms:created>
  <dc:creator>Людмила Григорьевна</dc:creator>
  <dc:description/>
  <dc:language>en-US</dc:language>
  <cp:lastModifiedBy>User</cp:lastModifiedBy>
  <cp:lastPrinted>2017-01-24T13:30:00Z</cp:lastPrinted>
  <dcterms:modified xsi:type="dcterms:W3CDTF">2017-01-25T06:35:00Z</dcterms:modified>
  <cp:revision>227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